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 на право заключения Договора </w:t>
      </w:r>
      <w:r>
        <w:rPr>
          <w:sz w:val="24"/>
        </w:rPr>
        <w:t>на выполнение научно-исследовательской и опытно-конструкторской работы (НИОКР) "Разработка программно-аппаратного комплекса по прогнозированию часов пиковых нагрузок и управлению графиками нагрузки объектов производственно-хозяйственных нужд в целях оптимизации ценовой категории" для нужд ПАО «Россети Центр и Приволжье» (филиала «Нижнов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копия публикации на сайте Электронной торговой площадки Российского аукционного дома (РАД)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ender.lot-online.ru</w:t>
        </w:r>
      </w:hyperlink>
      <w:r>
        <w:rPr>
          <w:sz w:val="24"/>
          <w:szCs w:val="24"/>
        </w:rPr>
        <w:t xml:space="preserve"> № 32211117699 от 09.02.2022, а также на официальном сайте ПАО «Россети Центр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а </w:t>
      </w:r>
      <w:r>
        <w:rPr>
          <w:sz w:val="24"/>
        </w:rPr>
        <w:t>на выполнение научно-исследовательской и опытно-конструкторской работы (НИОКР) "Разработка программно-аппаратного комплекса по прогнозированию часов пиковых нагрузок и управлению графиками нагрузки объектов производственно-хозяйственных нужд в целях оптимизации ценовой категории" для нужд ПАО «Россети Центр и Приволжье» (филиала «Нижнов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апитальному строительству 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 xml:space="preserve">ПАО «Россети Центр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tender.lot-online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2-02-10T10:59:00Z</dcterms:modified>
  <cp:revision>104</cp:revision>
  <dc:subject/>
  <dc:title> </dc:title>
</cp:coreProperties>
</file>