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проса цен на право заключения Договора по модернизации ПС 35/10 кВ Путимец, ПС 35/10 Шепино, ПС 35/10 Бакланово с монтажом оборудования систем телемеханики, учета э/энергии, устройств РЗА, первичного оборудования для нужд ПАО «МРСК Центра» (филиала «Орёл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hyperlink r:id="rId6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 32009078167 от 14.04.2020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54 Извещения (Документации) о проведении запроса цен на право заключения Договора по модернизации ПС 35/10 кВ Путимец, ПС 35/10 Шепино, ПС 35/10 Бакланово с монтажом оборудования систем телемеханики, учета э/энергии, устройств РЗА, первичного оборудования для нужд ПАО «МРСК Центра» (филиала «Орёл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12"/>
        <w:spacing w:before="0" w:after="0"/>
        <w:ind w:hanging="0"/>
        <w:jc w:val="left"/>
        <w:rPr/>
      </w:pPr>
      <w:r>
        <w:rPr>
          <w:szCs w:val="24"/>
        </w:rPr>
        <w:t xml:space="preserve">заместитель генерального директора 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о инвестиционной деятельности </w:t>
      </w:r>
    </w:p>
    <w:p>
      <w:pPr>
        <w:pStyle w:val="12"/>
        <w:tabs>
          <w:tab w:val="clear" w:pos="708"/>
          <w:tab w:val="left" w:pos="7938" w:leader="none"/>
        </w:tabs>
        <w:spacing w:before="0" w:after="0"/>
        <w:ind w:hanging="0"/>
        <w:jc w:val="left"/>
        <w:rPr/>
      </w:pPr>
      <w:r>
        <w:rPr>
          <w:szCs w:val="24"/>
        </w:rPr>
        <w:t>и капитальному строительству ПАО «МРСК Центра»</w:t>
        <w:tab/>
        <w:t>Д.В. Скляр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etp.rosseti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0-05-08T06:16:00Z</dcterms:modified>
  <cp:revision>69</cp:revision>
  <dc:subject/>
  <dc:title> </dc:title>
</cp:coreProperties>
</file>