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на право заключения </w:t>
      </w:r>
      <w:r>
        <w:rPr>
          <w:iCs/>
          <w:sz w:val="24"/>
        </w:rPr>
        <w:t>Договора</w:t>
      </w:r>
      <w:r>
        <w:rPr>
          <w:rFonts w:eastAsia="Calibri"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финансовой аренды (договор лизинга) комплексной автоматизированной системы (учета электроэнергии и телемеханики) с удаленным сбором данных для нужд ПАО «МРСК Центра» (филиала «Яр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229976 от 10.06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</w:t>
      </w:r>
      <w:r>
        <w:rPr>
          <w:iCs/>
          <w:sz w:val="24"/>
        </w:rPr>
        <w:t>Договора</w:t>
      </w:r>
      <w:r>
        <w:rPr>
          <w:rFonts w:eastAsia="Calibri"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финансовой аренды (договор лизинга) комплексной автоматизированной системы (учета электроэнергии и телемеханики) с удаленным сбором данных для нужд ПАО «МРСК Центра» (филиала «Яр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7-13T08:30:00Z</dcterms:modified>
  <cp:revision>98</cp:revision>
  <dc:subject/>
  <dc:title> </dc:title>
</cp:coreProperties>
</file>