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, ПАО «МРСК Центра», расположенный по адресу: РФ, 127018, г. Москва, 2-я Ямская ул., д. 4, (контактное лицо: Смирнова Марина Валерьевна, контактный телефон: (4852) 78-14-83) настоящим Уведомлением доводит до сведения всех Участников, а также всех других заинтересованных лиц, о своем отказе от проведения закрытого запроса цен на право заключения Договора на выполнение строительно-монтажных и пусконаладочных работ по строительству (реконструкции) сетей внешнего электроснабжения в Угличском и Ярославском районах Ярославской области для нужд ПАО «МРСК Центра» (филиала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693368 от 10.08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конкурсной документации на право заключения Договора на выполнение строительно-монтажных и пусконаладочных работ по строительству (реконструкции) сетей внешнего электроснабжения в Угличском и Ярославском районах Ярославской области для нужд ПАО «МРСК Центра» (филиала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атер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еспечения филиала </w:t>
      </w:r>
    </w:p>
    <w:p>
      <w:pPr>
        <w:pStyle w:val="11"/>
        <w:tabs>
          <w:tab w:val="clear" w:pos="708"/>
          <w:tab w:val="left" w:pos="7230" w:leader="none"/>
        </w:tabs>
        <w:spacing w:before="0" w:after="0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АО «МРСК Центра» - «Ярэнерго»</w:t>
        <w:tab/>
        <w:t xml:space="preserve">               А.В. Клуш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Umerkina_EB</dc:creator>
  <dc:description/>
  <cp:keywords/>
  <dc:language>en-US</dc:language>
  <cp:lastModifiedBy>smirnova.mva</cp:lastModifiedBy>
  <cp:lastPrinted>2016-08-11T14:32:00Z</cp:lastPrinted>
  <dcterms:modified xsi:type="dcterms:W3CDTF">2016-08-17T08:52:00Z</dcterms:modified>
  <cp:revision>2</cp:revision>
  <dc:subject/>
  <dc:title> </dc:title>
</cp:coreProperties>
</file>