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конкурса,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Смирнова Марина Валерьевна</w:t>
      </w:r>
      <w:r>
        <w:rPr>
          <w:sz w:val="24"/>
          <w:szCs w:val="24"/>
        </w:rPr>
        <w:t xml:space="preserve">, контактный телефон: </w:t>
      </w:r>
      <w:r>
        <w:rPr>
          <w:b/>
          <w:sz w:val="24"/>
          <w:szCs w:val="24"/>
        </w:rPr>
        <w:t>(4852) 78-14-83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конкурса без предварительного квалификационного отбора на право заключения Договора на поставку счетчиков для нужд ПАО «МРСК Центра» (филиала «Яр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 w:tgtFrame="_blank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31603825177 от 28.06.2016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5.9 конкурсной документации на право заключения Договора на поставку счетчиков для нужд ПАО «МРСК Центра» (филиала «Яр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 материаль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хнического обеспечения филиала </w:t>
      </w:r>
    </w:p>
    <w:p>
      <w:pPr>
        <w:pStyle w:val="11"/>
        <w:tabs>
          <w:tab w:val="clear" w:pos="708"/>
          <w:tab w:val="left" w:pos="7230" w:leader="none"/>
        </w:tabs>
        <w:spacing w:before="0" w:after="0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ПАО «МРСК Центра» - «Ярэнерго»</w:t>
        <w:tab/>
        <w:t xml:space="preserve">               А.В. Клушин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etp.rosseti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21:00Z</dcterms:created>
  <dc:creator>Umerkina_EB</dc:creator>
  <dc:description/>
  <cp:keywords/>
  <dc:language>en-US</dc:language>
  <cp:lastModifiedBy>smirnova.mva</cp:lastModifiedBy>
  <cp:lastPrinted>2016-08-11T14:32:00Z</cp:lastPrinted>
  <dcterms:modified xsi:type="dcterms:W3CDTF">2016-08-11T11:32:00Z</dcterms:modified>
  <cp:revision>3</cp:revision>
  <dc:subject/>
  <dc:title> </dc:title>
</cp:coreProperties>
</file>