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</w:t>
            </w: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9976500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конкурса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, (495) 747-92-92)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конкурса в электронной форме, на право заключения Договора </w:t>
      </w:r>
      <w:r>
        <w:rPr>
          <w:rFonts w:eastAsia="MS Mincho;ＭＳ 明朝"/>
          <w:sz w:val="24"/>
          <w:szCs w:val="24"/>
        </w:rPr>
        <w:t xml:space="preserve">на оказание услуг финансовой аренды (лизинга) бывших в употреблении, годных к эксплуатации объектов электросетевого хозяйства и иного, используемого в процессе передачи и распределения электрической энергии имущества, принадлежащего на праве собственности </w:t>
      </w:r>
      <w:r>
        <w:rPr>
          <w:sz w:val="24"/>
          <w:szCs w:val="24"/>
        </w:rPr>
        <w:t xml:space="preserve">городскому округу г. Липецка, Липецкой области, Российской Федерации и закрепленного на праве хозяйственного ведения за МУП «Горэлектросеть» г. Липецка для нужд ПАО «МРСК Центра» (филиала «Липецк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 32110410987 от 23.06.2021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мену закупочной процедуры, изложенным в пункте 2.4 документации о закупке на право заключения Договора </w:t>
      </w:r>
      <w:r>
        <w:rPr>
          <w:rFonts w:eastAsia="MS Mincho;ＭＳ 明朝"/>
          <w:sz w:val="24"/>
          <w:szCs w:val="24"/>
        </w:rPr>
        <w:t xml:space="preserve">на оказание услуг финансовой аренды (лизинга) бывших в употреблении, годных к эксплуатации объектов электросетевого хозяйства и иного, используемого в процессе передачи и распределения электрической энергии имущества, принадлежащего на праве собственности </w:t>
      </w:r>
      <w:r>
        <w:rPr>
          <w:sz w:val="24"/>
          <w:szCs w:val="24"/>
        </w:rPr>
        <w:t>городскому округу г. Липецка, Липецкой области, Российской Федерации и закрепленного на праве хозяйственного ведения за МУП «Горэлектросеть» г. Липецка для нужд ПАО «МРСК Центра» (филиала «Липецк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Председатель конкурсной комиссии -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</w:t>
        <w:tab/>
        <w:tab/>
        <w:tab/>
        <w:tab/>
        <w:tab/>
        <w:tab/>
        <w:tab/>
        <w:tab/>
        <w:t>Д.В. Скляров</w:t>
      </w:r>
    </w:p>
    <w:sectPr>
      <w:type w:val="nextPage"/>
      <w:pgSz w:w="11906" w:h="16838"/>
      <w:pgMar w:left="1418" w:right="849" w:gutter="0" w:header="0" w:top="42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Ляной Михаил Викторович</cp:lastModifiedBy>
  <cp:lastPrinted>2010-10-11T11:21:00Z</cp:lastPrinted>
  <dcterms:modified xsi:type="dcterms:W3CDTF">2021-07-13T15:12:00Z</dcterms:modified>
  <cp:revision>98</cp:revision>
  <dc:subject/>
  <dc:title> </dc:title>
</cp:coreProperties>
</file>