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еречень мероприятий по снижению размеров потерь в сетях, а также сроки их исполнения и источники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чник финанс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технических проверок комплексов учёта электрической энергии на объектах РС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зяйственным способ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проводов на большее сечение на перегруженных ЛЭ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зяйственным способ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перегруженных трансформатор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зяйственным способ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недогруженных трансформаторов (или демонтаж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зяйственным способ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ответвлений в жилые дома на СИ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зяйственным способ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лючение трансформаторов на подстанциях с сезонной нагрузк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зо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зяйственным способ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рейдов по выявлению неучтенного и бездоговорного потребления электроэнерг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зяйственным способ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авнивание нагрузок фаз в распределительных сетях 0,38 к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зяйственным способом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сточник опубликования методических указаний по определению нормативов потерь в сетях, утверждаемых уполномоченным федеральным органом исполнительной власти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инистерство энергетики РФ. Приказ № 326 от </w:t>
      </w:r>
      <w:r>
        <w:rPr>
          <w:rFonts w:cs="Arial Narrow" w:ascii="Arial Narrow" w:hAnsi="Arial Narrow"/>
          <w:color w:val="000000"/>
        </w:rPr>
        <w:t>30 декабря 2008 г "Об организации в Министерстве энергетики РФ работы по утверждению нормативов технологических потерь электроэнергии при ее передаче по электрическим сетям"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регистрировано в Министерстве юстиции РФ 12 февраля 2009 г., регистрационный № 13314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0:00Z</dcterms:created>
  <dc:creator>Golysheva_AA</dc:creator>
  <dc:description/>
  <cp:keywords/>
  <dc:language>en-US</dc:language>
  <cp:lastModifiedBy>bormisova</cp:lastModifiedBy>
  <dcterms:modified xsi:type="dcterms:W3CDTF">2010-02-16T10:10:00Z</dcterms:modified>
  <cp:revision>2</cp:revision>
  <dc:subject/>
  <dc:title>Перечень мероприятий по снижению размеров потерь в сетях, а также сроки их исполнения и источники финансирования</dc:title>
</cp:coreProperties>
</file>