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/>
      </w:pPr>
      <w:r>
        <w:rPr>
          <w:b/>
          <w:bCs/>
        </w:rPr>
        <w:t>Сводные данные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center"/>
        <w:rPr>
          <w:b/>
          <w:b/>
          <w:bCs/>
        </w:rPr>
      </w:pPr>
      <w:r>
        <w:rPr>
          <w:b/>
          <w:bCs/>
        </w:rPr>
        <w:t>Отчёт об авариях (технологических нарушениях) в филиалах ОАО «МРСК Центра»</w:t>
      </w:r>
    </w:p>
    <w:p>
      <w:pPr>
        <w:pStyle w:val="Normal"/>
        <w:ind w:firstLine="537"/>
        <w:jc w:val="center"/>
        <w:rPr>
          <w:b/>
          <w:b/>
          <w:bCs/>
        </w:rPr>
      </w:pPr>
      <w:r>
        <w:rPr>
          <w:b/>
          <w:bCs/>
        </w:rPr>
        <w:t>за Январь – Декабрь 2010 г. (согласно форме 16-Энерго)</w:t>
      </w:r>
    </w:p>
    <w:p>
      <w:pPr>
        <w:pStyle w:val="Normal"/>
        <w:ind w:firstLine="53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  <w:gridCol w:w="1134"/>
        <w:gridCol w:w="1134"/>
        <w:gridCol w:w="1380"/>
        <w:gridCol w:w="1487"/>
      </w:tblGrid>
      <w:tr>
        <w:trPr>
          <w:trHeight w:val="11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л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и  по пункту 4. Правил расследования причин аварий в электроэнерге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и  по пункту 5. Правил расследования причин аварий в электроэнергетик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отпуск по авариям и инцидентам</w:t>
            </w:r>
          </w:p>
        </w:tc>
      </w:tr>
      <w:tr>
        <w:trPr>
          <w:trHeight w:val="7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с ошибками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с ошибками персона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.энергии, тыс.кВтч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.энергии, Гкал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БЕЛГОРОДЭНЕРГО 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2.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БРЯНСКЭНЕРГО 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0.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ВОРОНЕЖЭНЕРГО 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26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6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7.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ОСТРОМАЭНЕРГО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1.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УРСКЭНЕРГО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4.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ЛИПЕЦКЭНЕРГО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0.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РЁЛЭНЕРГО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5.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МОЛЕНСКЭНЕРГО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5.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АМБОВЭНЕРГО 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22.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ТВЕРЬЭНЕРГО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78.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ЯРЭНЕРГО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0.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МРСК Центра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.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.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.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.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.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.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.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.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.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9.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9"/>
      </w:tblGrid>
      <w:tr>
        <w:trPr>
          <w:trHeight w:val="55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ричины аварий технологических нарушений 2010 г в %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йствие стихийных явл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действие посторонних лиц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реждение изоля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йствие животных, пти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довлетворительное качество инструкций и технического обслужи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дение деревьев, вет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Не выявле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Мероприятия по повышению надежности в рамках производственной деятельности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Расширение просек, вырубка деревьев и подрезка крон деревь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Замена выключателей 6-110к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Техперевооружение и реконструкция устройств релейных защит и авто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Замена опорно-стержневой изо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Повышение наблюдаемости и автоматизации сетей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F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FF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280" w:after="280"/>
      <w:ind w:firstLine="200"/>
      <w:jc w:val="right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FF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FF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8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8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1:00Z</dcterms:created>
  <dc:creator>Rodionov_VL</dc:creator>
  <dc:description/>
  <cp:keywords/>
  <dc:language>en-US</dc:language>
  <cp:lastModifiedBy>budeeva</cp:lastModifiedBy>
  <dcterms:modified xsi:type="dcterms:W3CDTF">2011-02-25T10:31:00Z</dcterms:modified>
  <cp:revision>2</cp:revision>
  <dc:subject/>
  <dc:title>Техническое состояние сетей</dc:title>
</cp:coreProperties>
</file>