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>
          <w:rFonts w:cs="Times New Roman" w:ascii="Times New Roman" w:hAnsi="Times New Roman"/>
          <w:color w:val="333333"/>
          <w:kern w:val="2"/>
          <w:lang w:eastAsia="ru-RU"/>
        </w:rPr>
        <w:t>Запрос предложений (объявление о покупке) № 62423. КРУ 6кВ (копия уведомления размещенного на: http://www.b2b-mrsk.ru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08.10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hd w:fill="FBCB00" w:val="clear"/>
              <w:spacing w:lineRule="auto" w:line="240" w:before="0" w:after="3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hd w:fill="D5DADB" w:val="clear"/>
              <w:spacing w:lineRule="auto" w:line="240" w:before="0" w:after="37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C2C9CD" w:val="clear"/>
                    <w:spacing w:lineRule="auto" w:line="288" w:before="0" w:after="0"/>
                    <w:outlineLvl w:val="2"/>
                    <w:rPr/>
                  </w:pPr>
                  <w:r>
                    <w:rPr/>
                    <w:t>КРУ 6кВ</w:t>
                    <w:br/>
                    <w:t>право на заключение договора на поставку ячеек КРУ 6кВ для нужд ОАО "МРСК Центра" (филиала "Воронежэнерго")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Комплектные распределительные устройства высокого напряжения напряжением до 10 кВ включительно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2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65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ru-RU"/>
                          </w:rPr>
                          <w:t>1 300 0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24.09.2010 13:2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08.10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C2C9CD" w:val="clea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shd w:fill="E9E9E9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1C50A4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 (160 Кб) - 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1C50A4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В течение 60 дней с момента поставки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Согласно ИНКОТЕРМС 2000, на условиях DDP, филиал ОАО "МРСК Центра"-"Воронежэнерго", 394033, г. Воронеж, ул. Арзамасская, 2 (склад: 394026, г. Воронеж, ул. 9 Января, 205)/автотранспортом, ж/д транспортом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shd w:fill="F7F7F7" w:val="clea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а ОАО «МРСК Центра»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энерго»                                                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Calibri" w:cs="Arial"/>
      <w:color w:val="333333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color w:val="333333"/>
      <w:kern w:val="2"/>
      <w:sz w:val="36"/>
      <w:szCs w:val="3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43120161" TargetMode="External"/><Relationship Id="rId3" Type="http://schemas.openxmlformats.org/officeDocument/2006/relationships/hyperlink" Target="http://www.b2b-mrsk.ru/market/view.html?id=62423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firms/view_firm.html?id=4372" TargetMode="External"/><Relationship Id="rId6" Type="http://schemas.openxmlformats.org/officeDocument/2006/relationships/hyperlink" Target="http://www.b2b-mrsk.ru/download.html?file=auctions%2F62423.zip" TargetMode="External"/><Relationship Id="rId7" Type="http://schemas.openxmlformats.org/officeDocument/2006/relationships/hyperlink" Target="http://www.b2b-mrsk.ru/market/edit.html?id=62423&amp;action=docs" TargetMode="External"/><Relationship Id="rId8" Type="http://schemas.openxmlformats.org/officeDocument/2006/relationships/hyperlink" Target="http://www.b2b-mrsk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45:00Z</dcterms:created>
  <dc:creator>Kondratiev_AV</dc:creator>
  <dc:description/>
  <cp:keywords/>
  <dc:language>en-US</dc:language>
  <cp:lastModifiedBy>budeeva</cp:lastModifiedBy>
  <cp:lastPrinted>2010-09-24T13:26:00Z</cp:lastPrinted>
  <dcterms:modified xsi:type="dcterms:W3CDTF">2010-09-27T05:45:00Z</dcterms:modified>
  <cp:revision>2</cp:revision>
  <dc:subject/>
  <dc:title>Запрос предложений (объявление о покупке) № 62423</dc:title>
</cp:coreProperties>
</file>