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прос предложений (объявление о покупке) № 62394. право на заключение Договора на поставку ЗИП для АИИС КУЭ ОРЭ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(копия уведомления размещенного 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http://www.b2b-mrsk.r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7.10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право на заключение Договора на поставку ЗИП для АИИС КУЭ ОРЭ для нужд ОАО «МРСК Центра» (филиала «Воронежэнерго») (Техперевооружение) (Поставка)</w:t>
                    <w:br/>
                    <w:t>ЗИП для АИИС КУЭ ОРЭ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пасные части проч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комплек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227 2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227 2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9.2010 16:2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9.2010 16:2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.1 М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60 дней с момента поставк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"МРСК Центра"-"Воронежэнерго", 394033, г. Воронеж, ул. Арзамасская, 2 (склад: 394026, г. Воронеж, ул. 9 Января, 205)/автотранспортом, ж/д транспортом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по логистике и М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иала ОАО «МРСК Центра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42926939" TargetMode="External"/><Relationship Id="rId3" Type="http://schemas.openxmlformats.org/officeDocument/2006/relationships/hyperlink" Target="http://www.b2b-mrsk.ru/market/view.html?id=62394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2394.zip" TargetMode="External"/><Relationship Id="rId7" Type="http://schemas.openxmlformats.org/officeDocument/2006/relationships/hyperlink" Target="http://www.b2b-mrsk.ru/market/edit.html?id=62394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6:00Z</dcterms:created>
  <dc:creator>Kondratiev_AV</dc:creator>
  <dc:description/>
  <cp:keywords/>
  <dc:language>en-US</dc:language>
  <cp:lastModifiedBy>budeeva</cp:lastModifiedBy>
  <dcterms:modified xsi:type="dcterms:W3CDTF">2010-09-24T05:46:00Z</dcterms:modified>
  <cp:revision>2</cp:revision>
  <dc:subject/>
  <dc:title>Запрос предложений (объявление о покупке) № 62394</dc:title>
</cp:coreProperties>
</file>