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s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-1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2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вносит изменение в документацию по открытому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24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</w:t>
        <w:tab/>
      </w:r>
      <w:r>
        <w:rPr>
          <w:sz w:val="24"/>
          <w:szCs w:val="24"/>
          <w:lang w:val="en-US"/>
        </w:rPr>
        <w:t xml:space="preserve">В соответствии с п. 4.4.5 закупочной документации </w:t>
      </w:r>
      <w:bookmarkStart w:id="0" w:name="OLE_LINK1"/>
      <w:r>
        <w:rPr>
          <w:sz w:val="24"/>
          <w:szCs w:val="24"/>
          <w:lang w:val="en-US"/>
        </w:rPr>
        <w:t xml:space="preserve">открытого запроса предложений </w:t>
      </w:r>
      <w:bookmarkStart w:id="1" w:name="OLE_LINK5"/>
      <w:bookmarkStart w:id="2" w:name="OLE_LINK4"/>
      <w:bookmarkEnd w:id="0"/>
      <w:r>
        <w:rPr>
          <w:sz w:val="24"/>
          <w:szCs w:val="24"/>
          <w:lang w:val="en-US"/>
        </w:rPr>
        <w:t xml:space="preserve">на право заключения </w:t>
      </w:r>
      <w:bookmarkEnd w:id="1"/>
      <w:bookmarkEnd w:id="2"/>
      <w:r>
        <w:rPr>
          <w:sz w:val="24"/>
          <w:szCs w:val="24"/>
          <w:lang w:val="en-US"/>
        </w:rPr>
        <w:t>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и поступившим запросом на разъяснение от участника закупки, сообщаем ответы и разъяснения на поставленные вопросы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модернизации и развитии системы </w:t>
            </w:r>
            <w:r>
              <w:rPr>
                <w:sz w:val="24"/>
                <w:szCs w:val="24"/>
              </w:rPr>
              <w:t>(стр. 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должен обеспечивать возможность добавления серверного оборудования для внедрения новых централизованных информационных систем без дополнительного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должен обеспечивать работоспособность при увеличении количества пользователей и объема сохраняемых данных в пределах требований к развитию.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е расширение планировать? Насколько может увеличиться потребление одного шкаф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расширение 10-15% кажд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требования к зданию, помещения и технологической площадке ЦОД </w:t>
            </w:r>
            <w:r>
              <w:rPr>
                <w:sz w:val="24"/>
                <w:szCs w:val="24"/>
              </w:rPr>
              <w:t>(стр. 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ормативно-технических требований и с целью более эффективного использования площадей под размещение комплекса ЦОД проектной организации предусмотр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я основного ЦОД ОАО «МРСК Центра» для размещения технологических помещ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м предусмотреть размещение технологического оборудования систем гарантийного электроснабжения и кондиционировании я на прилегающей территории (на технологической площадке отгороженной капитальным или сетчатым ограждением), выполнением дополнительного заземления с соблюдением соответствующих противопожарных треб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м предусмотреть выразительный вход в здание, выполнение строительной части технологической площадки и его сетчатого ограждения, установку технологических дверей и ворот, зеленые зоны (газоны), технологические дороги и дорожки для обслуживания оборудования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помещений ЦОД, выделенных для размещения серверного и телекоммуникационного оборудования, а также внутренних компонентов системы кондиционирования должна составлять не менее 2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ва площадь кампуса? Нужен генплан территории. Здание какой площади/этажности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м.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лощадки смотри Приложение 1.</w:t>
            </w:r>
          </w:p>
        </w:tc>
      </w:tr>
      <w:tr>
        <w:trPr>
          <w:trHeight w:val="3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р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комендации по обеспечения ЭМС вторичного оборудования на объекте. Рассчитать оценку электромагнитной обстан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ть экранирование помещений от внешних электромагнитных полей путем выполнения под штукатуркой сетки из металлической проволоки и последующим ее заземлением. Решение о необходимости металлической сетки принимается перед работами на основе заключения об электромагнитной совместим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ретные цифры – частотный диапазон, уровень ослабления сигнал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лабления не менее -50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отах до 2,0ГГ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тдельный контур заземления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резервного ЦОД должны быть соединены с главным электродом системы заземления здания  кондуитом размером 1,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кондуит размером 1,5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, используемый в контуре заземления (обычно металлическая шина сечением 1,5мм х 50 м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фальшполу</w:t>
            </w:r>
            <w:r>
              <w:rPr>
                <w:sz w:val="24"/>
                <w:szCs w:val="24"/>
              </w:rPr>
              <w:t>(стр. 1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борудуется фальшполом стрингерного типа с плитами антистатического покрытия стандартного типоразмера 61х61 см. для размещения коммуникаций и подачи кондиционированного воздуха к устройств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узка на 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фальшпола не должна превышать: равномерно-распределенная – 650 к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осредоточенная – 1000 к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дартный размер плит фальшпола 600х600 мм. Минимальная нагрузка распределенная 1000 кг/кв.м., сосредоточенная 250 кг/25 кв.см. (4000 кг/кв.м.) – СН512-7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см х 61 см указан размер ячейки под установку плитки. Размер плитки, действительно принять стандартным 600 х 600 мм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фальшпола должна быть заземлена на шину защитного заземления зд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динение рабоче-защитного заземления серверного помещения с защитным заземлением здани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земления должна быть единой на все здание и оборудование.</w:t>
            </w:r>
          </w:p>
        </w:tc>
      </w:tr>
      <w:tr>
        <w:trPr>
          <w:trHeight w:val="2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слоботочные кабели должны быть проложены в разных секциях короба, разделенных сепаратором. Количество электрических и информационных розеток 6-й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азать длину параллельной прокладки слаботочных и силовых кабелей, расположенных ближе 30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</w:rPr>
              <w:t>см друг к другу, обычно не более 1 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стандартные размеры для типовых СКС.</w:t>
            </w:r>
          </w:p>
        </w:tc>
      </w:tr>
      <w:tr>
        <w:trPr>
          <w:trHeight w:val="5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ТП должна обеспечиваться отдельной системой гарантийного электроснабж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есть гарантийное электроснабжение? Отдельные дизели? Отдельные ИБП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СКТП должна обеспечивать  температурный режим контролируемых помещений в пределах 18-24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влажностью 40-60% согласно СН-512-78 «Инструкция по проектированию зданий и помещений для электрооно-вычислительных машин» (скорость движения воздуха 0,2 м/сек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теплопритоке 5 кВт от одного шкафа такая скорость воздуха физически невозможна. СН512-78 писался на теплопритоки не более 3 кВт от шкафа при мощности машзала 30-40 кВ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4"/>
                <w:szCs w:val="24"/>
              </w:rPr>
              <w:t xml:space="preserve">СКТП должна обеспечивать степень фильтрации воздуха от пыли не ниже </w:t>
            </w:r>
            <w:r>
              <w:rPr>
                <w:i/>
                <w:sz w:val="24"/>
                <w:szCs w:val="24"/>
                <w:lang w:val="en-US"/>
              </w:rPr>
              <w:t>EU</w:t>
            </w:r>
            <w:r>
              <w:rPr>
                <w:i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Фильтры тонкой очистки, тем более </w:t>
            </w:r>
            <w:r>
              <w:rPr>
                <w:i/>
                <w:sz w:val="24"/>
                <w:szCs w:val="24"/>
                <w:lang w:val="en-US"/>
              </w:rPr>
              <w:t>EU</w:t>
            </w:r>
            <w:r>
              <w:rPr>
                <w:i/>
                <w:sz w:val="24"/>
                <w:szCs w:val="24"/>
              </w:rPr>
              <w:t>9, на промышленные кондиционеры не ставятся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видусистема гарантированного электроснабжения (ДГУ + ИБП). Отдельных ДГУ для технологического и серверного оборудования предусматривать не над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о внимание расчетные цифры по проекту. Учесть только заданные температурные и влажностные треб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ариант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р. 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кондиционером должна обладать функцией автоматической блокировки включения кондиционера при температуре наружного воздуха ниже допустимой (оговорена в технической документации на кондиционер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Москвы низшая зимняя температура (минус 42С) по СНиП 23-01-99, кондиционер отключится при (минус 30С), это правильно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 должны подключаться к электрической сети здания по пятипроводной (для трехфазного включения), либо по трехпроводной (для однофазного включения) схема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да все-таки подключаются кондиционеры? К электросети здания? К дизелям? К ИБП? В документе, как источник электропитания, в разных пунктах названы все перечисленные источни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устройстве системы приточно-вытяжной вентиляции необходимо предусмотреть приточную установку с охлаждением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кондиционер? Если нет, откуда берем холод? зимой забортный воздух греем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оектом данную ситуацию и предложить реш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электросетью здания понимается комплекс всех сетей для подачи необходимой мощности к оборудованию. Поэтому, система кондиционирования, обычно, подключается за ИБП к ДГ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оектом систему вентиляции отличную от системы кондиционирования. Летом - охлаждаем, зимой – гре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р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1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2070" cy="22586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кольку указан АВР для вводов 1,2, возникает вопрос про АВР для ДГ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 подключается через свой АВР. На схеме он опущ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оек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использованием розеток с заземляющим контактом. При монтаже ВЭПС по трехфазной 5 проводной сх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) нельзя применять кабель с жилами одинакового сечения, так как из-за нелинейного характера компьютерной наргрузки (она потребляет из сети электропитания существенную долю 3-й гармоники тока) токовая нагрузка нейтрали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ревышает нагрузку фазового провода в 1,5-2 раз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проводного кабеля с разным сечением жил промышленность не выпускает. Кладем отдельный провод для нейтрали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требование применимо для электросети технологического оборудования. Для СКС применяем стандартные каб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7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 оборудования систем бесперебойного электроснабжения должен составлять не менее 90% при полной нагрузке. Для обеспечения микроклимата и создания нормальных условий эксплуатации ИБП большой мощности в соответствии с требованиями СН-512-78 помещение, где он устанавливается, оборудуется промышленным кондиционером, имеющим необходимое резервирование, запас по отводу выделяемого тепла и подключенный к системе гарантийного электроснабжения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рмин «система гарантийного электроснабжения» в документе не определен (см. Термины и сокращения). Куда подключаем кондиционеры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ка. Имеется ввидусистема гарантированного электроснабжения – ДГ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 подключаем к Д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исключения потери информации,хранящейся на магнитных носителях (дисковых системах памяти), при кратковременном исчезновении напряжения в сетях электропитания в качестве третьего независимого источника должны предусматриваться источники бесперебойного питания (ИБП, </w:t>
            </w: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674" w:hanging="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ккумуляторных батарей (АБ) оборудования системы бесперебойного электроснабжения должен быть заменен после 5 лет эксплуатации.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674" w:hanging="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автономной работы для потребителей данной системы бесперебойного электроснабжения должно составлять не менее 1 час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674" w:hanging="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напряжение ИБП (корректоров напряжения) – 220В ±5% (+10%), 50Гц ±0,1%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674" w:hanging="529"/>
              <w:rPr/>
            </w:pPr>
            <w:r>
              <w:rPr>
                <w:sz w:val="24"/>
                <w:szCs w:val="24"/>
              </w:rPr>
              <w:t>ИБП должны работать по «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» технологии, без автоматического перехода на «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s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674" w:hanging="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 ИБП не менее 90% при полной нагрузк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674" w:hanging="529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реключения ИБП на резерв (на АБ) – не более 2м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 на час автономной работы при наличии дизеля выглядят излишеством (значительное удорожание проекта). Может быть 20 минут? Практически, если за 12-15 минут не восстановится питание систем холодоснабжения, все равно сервера нужно гасить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БП какого класса? указана технология «</w:t>
            </w:r>
            <w:r>
              <w:rPr>
                <w:i/>
                <w:sz w:val="24"/>
                <w:szCs w:val="24"/>
                <w:lang w:val="en-US"/>
              </w:rPr>
              <w:t>on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ine</w:t>
            </w:r>
            <w:r>
              <w:rPr>
                <w:i/>
                <w:sz w:val="24"/>
                <w:szCs w:val="24"/>
              </w:rPr>
              <w:t>» и строчкой ниже – время переключения ИБП на А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не завышено. Автономная работы ИБП на 100% мощности машинного зала должна составлять 1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общего равномерного освещения предусмотреть светильники с люминесцентными энергоэкономичными лампами, предназначенными для помещений с компьютерами, лампы накаливания или галогенные лампы, для снижения количества электромагнитных помех. Светильники должны быть укомплектованы электронной пускорегулирующей аппа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сеть аварийного освещения, подключаемую от распределительного щита, устанавливаемого в данном помещен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мпы накаливания, галогенные, натриевые, ртутные, запрещены к применению в дата-центр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осветительные приборы, рекомендуемые к установке в Ц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пересечения воздуховодами (кроме транзитных) ограждения помещения, обслуживаемого газовым пожаротушением, следует разместить огнезадерживающие клапаны с пределом огнестойкости не менее 0,25 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нормативным документам – не менее 0,75 час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ребование 0,75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усмотреть расположение коммутационных одностворчатых односекционных шкафов 42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габариты ВхШхГ – 1900х1000х1000мм) и 46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Шкафы бывают 600х800 мм, 800х800 мм, 600х1000 мм, 800х1000 мм, есть специальные размеры у </w:t>
            </w:r>
            <w:r>
              <w:rPr>
                <w:i/>
                <w:sz w:val="24"/>
                <w:szCs w:val="24"/>
                <w:lang w:val="en-US"/>
              </w:rPr>
              <w:t>PANDUIT</w:t>
            </w:r>
            <w:r>
              <w:rPr>
                <w:i/>
                <w:sz w:val="24"/>
                <w:szCs w:val="24"/>
              </w:rPr>
              <w:t>а, но размеров 1000х1000 мм мы не встречали, как и шкафов высотой 46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щиеся шкафы, поставляемые с оборудованием </w:t>
            </w:r>
            <w:r>
              <w:rPr>
                <w:sz w:val="24"/>
                <w:szCs w:val="24"/>
                <w:lang w:val="en-US"/>
              </w:rPr>
              <w:t>Fujitsu</w:t>
            </w:r>
            <w:r>
              <w:rPr>
                <w:sz w:val="24"/>
                <w:szCs w:val="24"/>
              </w:rPr>
              <w:t xml:space="preserve">имеют типоразмер, указанные ниже. И поставляются с высотой шкафа от 24 до 42 юнитов. Допускается применять стандартные шкафы </w:t>
            </w:r>
            <w:r>
              <w:rPr>
                <w:sz w:val="24"/>
                <w:szCs w:val="24"/>
                <w:lang w:val="en-US"/>
              </w:rPr>
              <w:t>Rital</w:t>
            </w:r>
            <w:r>
              <w:rPr/>
              <w:t>.</w:t>
            </w:r>
            <w:bookmarkStart w:id="3" w:name="_GoBack"/>
            <w:bookmarkEnd w:id="3"/>
          </w:p>
          <w:tbl>
            <w:tblPr>
              <w:tblW w:w="406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32"/>
              <w:gridCol w:w="2033"/>
            </w:tblGrid>
            <w:tr>
              <w:trPr>
                <w:trHeight w:val="390" w:hRule="atLeast"/>
              </w:trPr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hell Dlg 2" w:hAnsi="MS Shell Dlg 2" w:cs="MS Shell Dlg 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MS Shell Dlg 2" w:ascii="MS Shell Dlg 2" w:hAnsi="MS Shell Dlg 2"/>
                      <w:b/>
                      <w:bCs/>
                      <w:sz w:val="24"/>
                      <w:szCs w:val="24"/>
                      <w:lang w:val="en-US"/>
                    </w:rPr>
                    <w:t xml:space="preserve">Dimensions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(1 U = 44.45 mm, H x W x D) 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MS Shell Dlg 2" w:hAnsi="MS Shell Dlg 2" w:cs="MS Shell Dlg 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MS Shell Dlg 2" w:ascii="MS Shell Dlg 2" w:hAnsi="MS Shell Dlg 2"/>
                      <w:b/>
                      <w:bCs/>
                      <w:sz w:val="24"/>
                      <w:szCs w:val="24"/>
                      <w:lang w:val="en-US"/>
                    </w:rPr>
                    <w:t xml:space="preserve">42 U rack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1,950mm x 700mm x 1,000mm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39840" cy="4700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ы открытого запроса предложений в следующей редакции:</w:t>
      </w:r>
      <w:r>
        <w:br w:type="page"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6 Уведомления</w:t>
      </w:r>
      <w:r>
        <w:rPr>
          <w:sz w:val="24"/>
          <w:szCs w:val="24"/>
        </w:rPr>
        <w:t xml:space="preserve"> «…Срок подачи предложений: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3.09.2010 г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3.09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3.09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</w:rPr>
        <w:t>РФ, 127018, г. Москва, Сущевский Вал, д.16, стр.4, подъезд №5</w:t>
      </w:r>
      <w:r>
        <w:rPr>
          <w:sz w:val="24"/>
          <w:szCs w:val="24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закупочной документац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10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разъяснения в техническое задание;</w:t>
      </w:r>
    </w:p>
    <w:p>
      <w:pPr>
        <w:pStyle w:val="Normal"/>
        <w:numPr>
          <w:ilvl w:val="0"/>
          <w:numId w:val="10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07.09.2010 года, </w:t>
      </w:r>
      <w:r>
        <w:rPr>
          <w:b/>
          <w:i/>
          <w:sz w:val="24"/>
          <w:szCs w:val="24"/>
        </w:rPr>
        <w:t>на 16 часов 00 минут, по московскому времени, 13.09.2010 года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, опубликовано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8), с учетом ранее опубликованных изменений.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7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Гребёнкин</dc:creator>
  <dc:description/>
  <cp:keywords/>
  <dc:language>en-US</dc:language>
  <cp:lastModifiedBy>Grebenuk_VI</cp:lastModifiedBy>
  <cp:lastPrinted>2010-09-06T18:54:00Z</cp:lastPrinted>
  <dcterms:modified xsi:type="dcterms:W3CDTF">2010-09-07T06:54:00Z</dcterms:modified>
  <cp:revision>9</cp:revision>
  <dc:subject/>
  <dc:title> </dc:title>
</cp:coreProperties>
</file>