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bCs/>
          <w:sz w:val="22"/>
          <w:szCs w:val="22"/>
        </w:rPr>
        <w:t xml:space="preserve">материалов для электромагнитной блокировки </w:t>
      </w:r>
      <w:r>
        <w:rPr>
          <w:sz w:val="22"/>
          <w:szCs w:val="22"/>
        </w:rPr>
        <w:t>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 Поставщик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/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Волковой Екатерине Николаевне, контактный телефон (4852) 78-14-78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</w:p>
    <w:p>
      <w:pPr>
        <w:pStyle w:val="Style2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к Заказчику. Контактное лицо, экономист по материально - техническому снабжению службы МТО филиала ОАО «МРСК Центра» - «Ярэнерго» Колесов Андрей Владимирович, тел. (4852) 78-14-75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oles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а процедура переторжки (регулирования цен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является предметом конкурентного вы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орма и условия оплаты: безналичный расчет, оплата производится не ранее, чем через 60 дней с момента подписания актов оказанных услуг и выставления счета Заказчику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>
          <w:sz w:val="22"/>
          <w:szCs w:val="22"/>
        </w:rPr>
        <w:t>Начало поставки: с момента заключения договора, окончание поставки – сентябрь 200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ельная стоимость открытого запроса предложений: 1 000 000,00 (один миллион)  рублей РФ, с учетом НДС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7.09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капитальному строительству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Ярэнерго»</w:t>
        <w:tab/>
        <w:t>С.В.Грибков</w:t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>
          <w:szCs w:val="22"/>
        </w:rPr>
      </w:pPr>
      <w:r>
        <w:rPr>
          <w:szCs w:val="22"/>
        </w:rPr>
        <w:t>Заместитель директора по капитальному строительству</w:t>
      </w:r>
      <w:r>
        <w:rPr>
          <w:bCs/>
          <w:szCs w:val="22"/>
        </w:rPr>
        <w:t xml:space="preserve"> филиала ОАО «МРСК Центра» «Ярэнерго» С.В. Грибкову</w:t>
      </w:r>
    </w:p>
    <w:p>
      <w:pPr>
        <w:pStyle w:val="Normal"/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ив Ваше Уведомление от _______2009 г., № _____ о проведении открытого запроса предложений на поставку </w:t>
      </w:r>
      <w:r>
        <w:rPr>
          <w:bCs/>
          <w:szCs w:val="28"/>
        </w:rPr>
        <w:t xml:space="preserve">материалов для электромагнитной блокировки </w:t>
      </w:r>
      <w:r>
        <w:rPr/>
        <w:t>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yarene.elektra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hyperlink" Target="mailto:Kolesov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1:00Z</dcterms:created>
  <dc:creator>Chalkov_AV</dc:creator>
  <dc:description/>
  <cp:keywords/>
  <dc:language>en-US</dc:language>
  <cp:lastModifiedBy>volkovaen</cp:lastModifiedBy>
  <cp:lastPrinted>2008-01-25T15:55:00Z</cp:lastPrinted>
  <dcterms:modified xsi:type="dcterms:W3CDTF">2009-08-27T11:41:00Z</dcterms:modified>
  <cp:revision>17</cp:revision>
  <dc:subject/>
  <dc:title>Уведомление о проведении открытого запроса предложений</dc:title>
</cp:coreProperties>
</file>