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одноэтапного конкурса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без предварительного квалификационного отбора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Договора на поставку спецтехники (автотехника повышенной проходимости) для нужд ОАО «МРСК Центра» (филиала «Смоленскэнерго»), Уведомление о проведении которого, было 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 xml:space="preserve"> №139251 от 30 августа 2010 года, в соответствии со своим правом на отказ от проведения процедуры, изложенным в пункте 1.4.5 Конкурсной документации по открытому одноэтапному конкурсу без предварительного квалификационного отбора на право заключения Договора на поставку спецтехники (автотехника повышенной проходимости)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Grebenuk_VI</cp:lastModifiedBy>
  <cp:lastPrinted>2010-08-27T16:07:00Z</cp:lastPrinted>
  <dcterms:modified xsi:type="dcterms:W3CDTF">2010-09-01T10:55:00Z</dcterms:modified>
  <cp:revision>8</cp:revision>
  <dc:subject/>
  <dc:title> </dc:title>
</cp:coreProperties>
</file>