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ремонту приборов безопасности грузоподъемных механизмов для нужд ОАО «МРСК Центра» (филиала «Воронеж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май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950 000,00 (девятьсот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8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firstLine="5529"/>
        <w:rPr/>
      </w:pPr>
      <w:r>
        <w:rPr>
          <w:color w:val="000000"/>
        </w:rPr>
        <w:t>Факс. (473) 249-57-6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ремонту приборов безопасности грузоподъемных механизмов для нужд ОАО «МРСК Центра» (филиала «Воронежэнерго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7"/>
        </w:tabs>
        <w:ind w:left="210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14"/>
        </w:tabs>
        <w:ind w:left="281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687"/>
        </w:tabs>
        <w:ind w:left="351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687"/>
        </w:tabs>
        <w:ind w:left="4227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87"/>
        </w:tabs>
        <w:ind w:left="564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7"/>
        </w:tabs>
        <w:ind w:left="635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"/>
        </w:tabs>
        <w:ind w:left="7059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escheva.EN</cp:lastModifiedBy>
  <cp:lastPrinted>2010-03-15T14:34:00Z</cp:lastPrinted>
  <dcterms:modified xsi:type="dcterms:W3CDTF">2011-05-04T09:26:00Z</dcterms:modified>
  <cp:revision>697</cp:revision>
  <dc:subject/>
  <dc:title>Уведомление о проведении открытого запроса предложений</dc:title>
</cp:coreProperties>
</file>