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ПС «Малополпинская»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ПР филиала ОАО «МРСК Центра» - «Брянскэнерго» Грибовский А. Г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832) 67-20-10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Gribovsky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G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с момента заключения договора до декабря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  <w:bookmarkStart w:id="0" w:name="OLE_LINK2"/>
      <w:bookmarkStart w:id="1" w:name="OLE_LINK1"/>
      <w:r>
        <w:rPr>
          <w:sz w:val="22"/>
          <w:szCs w:val="22"/>
        </w:rPr>
        <w:t>785 260,00 (семьсот восемьдесят пять тысяч двести шестьдесят) рублей РФ, без учета НДС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предоплата 30%, окончательный расчет 70% в течение 30 дней с момента подписания актов приемки выполненных работ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подачи предложений: до 16 часов 00 минут, по московскому времени</w:t>
      </w:r>
      <w:r>
        <w:rPr>
          <w:b/>
          <w:sz w:val="22"/>
          <w:szCs w:val="22"/>
        </w:rPr>
        <w:t>, 20.04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3-26T10:00:00Z</cp:lastPrinted>
  <dcterms:modified xsi:type="dcterms:W3CDTF">2009-04-02T09:37:00Z</dcterms:modified>
  <cp:revision>297</cp:revision>
  <dc:subject/>
  <dc:title>Уведомление о проведении открытого запроса предложений</dc:title>
</cp:coreProperties>
</file>