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о проведении конкурса и Конкурсной документации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2.2009 г. № 6673/2.25.02,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5.02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5.02.2009 г.)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Организатор конкурса ОАО «МРСК Центра», расположенный по адресу: РФ, 129090, г. Москва, Глухарев пер., 4/2, настоящим вносит изменения в Извещение о проведении конкурса и Конкурсную документацию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Извещения в следующей редакции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Извещения «…Конкурсные заявки представляются до 16 часов 00 минут 14.04.2009 г. (время московское)…»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 xml:space="preserve">Пункт 9 </w:t>
      </w:r>
      <w:r>
        <w:rPr>
          <w:sz w:val="22"/>
          <w:szCs w:val="22"/>
        </w:rPr>
        <w:t>Извещения «…Исполнитель конкурса получает одновременный доступ к конкурсным заявкам Участников в 16 часов 00 минут (время московское) 14.04.2009 г. в соответствии с инструкциями для Участников по проведению закупочных процедур на сайте Системы «ТЗС Электра»…»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е пункты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4.6.1.3</w:t>
      </w:r>
      <w:r>
        <w:rPr>
          <w:sz w:val="22"/>
          <w:szCs w:val="22"/>
        </w:rPr>
        <w:t xml:space="preserve"> Конкурсной документации: «…Исполнитель конкурса заканчивает принимать Конкурсные заявки в системе «ТЗС Электра» в 16 часов 00 минут, по московскому времени, 14.04.2009 г.  …» 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4.6.2.4</w:t>
      </w:r>
      <w:r>
        <w:rPr>
          <w:sz w:val="22"/>
          <w:szCs w:val="22"/>
        </w:rPr>
        <w:t xml:space="preserve"> Конкурсной документации: «…Исполнитель конкурса заканчивает принимать Конкурсные заявки в бумажной форме в 16 часов 00 минут, по московскому времени, 14.04.2009 г. …» 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/>
      </w:pPr>
      <w:r>
        <w:rPr>
          <w:b/>
          <w:sz w:val="22"/>
          <w:szCs w:val="22"/>
        </w:rPr>
        <w:t>Пункт 4.7.1</w:t>
      </w:r>
      <w:r>
        <w:rPr>
          <w:sz w:val="22"/>
          <w:szCs w:val="22"/>
        </w:rPr>
        <w:t xml:space="preserve"> Конкурсной документации: «…</w:t>
      </w:r>
      <w:bookmarkStart w:id="0" w:name="_Ref194662194"/>
      <w:r>
        <w:rPr>
          <w:sz w:val="22"/>
          <w:szCs w:val="22"/>
        </w:rPr>
        <w:t>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«ТЗС Электра» в 16 часов 00 минут, по московскому времени, 14.04.2009 г.</w:t>
      </w:r>
      <w:bookmarkEnd w:id="0"/>
      <w:r>
        <w:rPr>
          <w:sz w:val="22"/>
          <w:szCs w:val="22"/>
        </w:rPr>
        <w:t xml:space="preserve"> …» 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/>
      </w:pPr>
      <w:r>
        <w:rPr>
          <w:sz w:val="22"/>
          <w:szCs w:val="22"/>
        </w:rPr>
        <w:t>По отношению к исходной редакции Извещения о проведении конкурса и Конкурсной документации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конкурсных заявок Участниками с 16 часов 00 минут, московского времени, 30.03.2009 г.  до 16 часов 00 минут, московского времени 14.04.2009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/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Извещением о проведении открытого конкурса (опубликовано на сайте электронной торговой площадки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02.2009 г. № 6673/2.25.02, на официальном интернет-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от 25.02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5.02.2009 г.) и Конкурсной документацией открытого одноэтапного конкурса на право заключения Договоров на поставку ламп освещения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для нужд ОАО «МРСК Центра» (филиал «Белгородэнерго»).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6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нкурсной комиссии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 экономике и финансам</w:t>
            </w:r>
            <w:r>
              <w:rPr>
                <w:b/>
                <w:bCs/>
                <w:sz w:val="22"/>
                <w:szCs w:val="22"/>
              </w:rPr>
              <w:t xml:space="preserve"> филиала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Белгород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В.Б.Губ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07:00Z</dcterms:created>
  <dc:creator>Гребёнкин</dc:creator>
  <dc:description/>
  <cp:keywords/>
  <dc:language>en-US</dc:language>
  <cp:lastModifiedBy>Kapustina_EI</cp:lastModifiedBy>
  <cp:lastPrinted>2009-03-30T09:59:00Z</cp:lastPrinted>
  <dcterms:modified xsi:type="dcterms:W3CDTF">2009-03-30T06:01:00Z</dcterms:modified>
  <cp:revision>149</cp:revision>
  <dc:subject/>
  <dc:title> </dc:title>
</cp:coreProperties>
</file>