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Конкурс (тендер) № 20214 (размещено: http://www.b2b-mrsk.ru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BCB00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вещение (коп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ОАО "МРСК Центра"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129090, г. Москва, Глухарев пер., д.4/2,</w:t>
            </w:r>
            <w:r>
              <w:rPr/>
              <w:t xml:space="preserve"> приглашает принять участие в торгах (тендере)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71"/>
              <w:gridCol w:w="6784"/>
            </w:tblGrid>
            <w:tr>
              <w:trPr/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едмет конкурса (тендера):</w:t>
                  </w:r>
                </w:p>
              </w:tc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аво заключения договора на выполнение ПИР строительства будущих лет (проектные работы по реконструкции ВЛ-110кВ №23, 24) для нужд ОАО «МРСК Центра» (филиала «Воронежэнерго»)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от № 1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ыполнение ПИР строительства будущих лет (проектные работы по реконструкции ВЛ-110кВ №23, 24) для нужд ОАО «МРСК Центра» (филиала «Воронежэнерго») (ОАО "МРСК Центра" (филиал "Воронежэнерго"))</w:t>
                  </w:r>
                </w:p>
              </w:tc>
            </w:tr>
            <w:tr>
              <w:trPr/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тегории классификатора:</w:t>
                  </w:r>
                </w:p>
              </w:tc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роектно-изыскательские работы (в том числе для строительства будущих лет)</w:t>
                    </w:r>
                  </w:hyperlink>
                </w:p>
              </w:tc>
            </w:tr>
            <w:tr>
              <w:trPr/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оки поставки:</w:t>
                  </w:r>
                </w:p>
              </w:tc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.10.2010 - 20.12.2010</w:t>
                  </w:r>
                </w:p>
              </w:tc>
            </w:tr>
            <w:tr>
              <w:trPr/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курсная комиссия:</w:t>
                  </w:r>
                </w:p>
              </w:tc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значена распоряжением заместителя генерального директора по логистике и МТО ОАО «МРСК Центра»; </w:t>
                    <w:br/>
                    <w:t>Ответственный секретарь конкурсной комиссии – Зайцева А.А. ведущий специалист УЛиМТО филиала ОАО «МРСК Центра» - «Воронежэнерго» тел.(4732) 79-33-90</w:t>
                  </w:r>
                </w:p>
              </w:tc>
            </w:tr>
            <w:tr>
              <w:trPr/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тактное лицо:</w:t>
                  </w:r>
                </w:p>
              </w:tc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hyperlink r:id="rId4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Зайцева Александра Анатольевна</w:t>
                    </w:r>
                  </w:hyperlink>
                </w:p>
              </w:tc>
            </w:tr>
            <w:tr>
              <w:trPr/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участникам:</w:t>
                  </w:r>
                </w:p>
              </w:tc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              <w:br/>
                    <w:t>• обладающий гражданской правоспособностью для заключения Договора;</w:t>
                    <w:br/>
                    <w:t>• не являющиеся неплатежеспособными, банкротами, не находящиеся в процессе ликвидации;</w:t>
                    <w:br/>
                    <w:t>•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              <w:br/>
                    <w:t>• обладающие всеми необходимыми для выполнения Договора видами ресурсов, компетентностью, опытом, квалификацией, лицензиями (свидетельствами о допуске).</w:t>
                    <w:br/>
            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            </w:r>
                </w:p>
              </w:tc>
            </w:tr>
            <w:tr>
              <w:trPr/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мплект конкурсной документации:</w:t>
                  </w:r>
                </w:p>
              </w:tc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ремя получения конкурсной документации для ознакомления: по рабочим дням с 8.00 до 17.00 часов по московскому времени.</w:t>
                    <w:br/>
                    <w:t>Ознакомиться с конкурсной документацией можно по адресу: РФ, 394026, г. Воронеж, ул. 9 Января, д. 20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ое лицо – Зайцева Александра Анатольевна, адрес электронной почты ler@veco.ru. Контактный телефон: (4732) 76-33-90.</w:t>
                    <w:br/>
                    <w:t>Конкурсная документация будет предоставлена на русском языке.</w:t>
                    <w:br/>
                    <w:t>Конкурсную документацию участники смогут получить через Торговую площадку Системы на конкурсной доске. Это произойдет лишь после того, как они подтвердят свое намерение участвовать в проводимом конкурсе.</w:t>
                  </w:r>
                </w:p>
              </w:tc>
            </w:tr>
            <w:tr>
              <w:trPr/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курсная документация:</w:t>
                  </w:r>
                </w:p>
              </w:tc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hyperlink r:id="rId5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 xml:space="preserve">Скачать 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конкурсную документацию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(1.1 Мб) -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Редактировать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Услуги перевода</w:t>
                    </w:r>
                  </w:hyperlink>
                </w:p>
              </w:tc>
            </w:tr>
            <w:tr>
              <w:trPr/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анковская гарантия:</w:t>
                  </w:r>
                </w:p>
              </w:tc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змер обеспечения: 3%</w:t>
                    <w:br/>
                    <w:t>Дата начала действия гарантии: 30.09.2010 00:00</w:t>
                    <w:br/>
                    <w:t>Срок гарантии до: 10.01.2011 23:59</w:t>
                    <w:br/>
                    <w:t xml:space="preserve">Банковской гарантией обеспечиваются следующие обязательства участников конкурса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язательство не изменять и не отзывать Конкурсную заявку в течение срока ее действия после истечения срока окончания приема Конкурсных заявок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язательство не предоставлять заведомо ложные сведения или намеренно не искажать информацию или документы, приведенные в составе Конкурсной заявки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язательство подписать Протокол о результатах конкурса, в случае признания Участника конкурса Победителем конкурса и должного его уведомления об этом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язательство заключить Договор в установленном настоящей Конкурсной документацией порядке.</w:t>
                  </w:r>
                </w:p>
              </w:tc>
            </w:tr>
            <w:tr>
              <w:trPr/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конкурсных заявок, кроме банковских гарантий:</w:t>
                  </w:r>
                </w:p>
              </w:tc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предусмотрено</w:t>
                  </w:r>
                </w:p>
              </w:tc>
            </w:tr>
            <w:tr>
              <w:trPr/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курсные заявки:</w:t>
                  </w:r>
                </w:p>
              </w:tc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 документы, входящие в конкурсную заявку, должны быть подготовлены на русском языке за исключением нижеследующего.</w:t>
                    <w:br/>
                    <w:t>Документы, оригиналы которых выданы Участнику конкурса третьими лицами на ином языке, могут быть представлены на языке оригинала при условии, что к ним приложен перевод этих документов на русский язык (в специально оговоренных случаях — апостилированный). При выявлении расхождений между русским переводом и оригиналом документа на ином языке Организатор конкурса будет принимать решение на основании перевода.</w:t>
                    <w:br/>
                    <w:t>Организатор конкурса вправе не рассматривать документы, не переведенные на русский язык</w:t>
                  </w:r>
                </w:p>
              </w:tc>
            </w:tr>
            <w:tr>
              <w:trPr/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и выборе победителя учитывается:</w:t>
                  </w:r>
                </w:p>
              </w:tc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Цена с НДС</w:t>
                  </w:r>
                </w:p>
              </w:tc>
            </w:tr>
            <w:tr>
              <w:trPr/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крытие торгов (вскрытие конвертов с конкурсными заявками):</w:t>
                  </w:r>
                </w:p>
              </w:tc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B2B-MRSK в 16 часов 00 минут, по московскому времени, 30.09.2010 года</w:t>
                  </w:r>
                </w:p>
              </w:tc>
            </w:tr>
            <w:tr>
              <w:trPr/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та вскрытия конвертов (крайний срок подачи конкурсных заявок):</w:t>
                  </w:r>
                </w:p>
              </w:tc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скрытие конвертов с заявками состоится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0.09.2010 в 16: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бедитель конкурса:</w:t>
                  </w:r>
                </w:p>
              </w:tc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рамках оценочной стадии Конкурсная комиссия оценивает и сопоставляет конкурсные заявки и проводит их предварительное ранжирование по степени предпочтительности для Заказчика в соответствии с утвержденным Регламентом Конкурсной комиссии исходя из следующих критериев:</w:t>
                    <w:br/>
                    <w:t>a) технологические и организационно-технические предложения по выполнению работ;</w:t>
                    <w:br/>
                    <w:t>b) надежность Участника (опыт, ресурсные возможности, деловая репутация и т.д.);</w:t>
                    <w:br/>
                    <w:t>c) условия и график выполнения работ;</w:t>
                    <w:br/>
                    <w:t>d) условия и график оплаты выполнения работ.</w:t>
                    <w:br/>
                    <w:t>Конкурсная комиссия на своем заседании определяет Победителя конкурса, как Участника конкурса, конкурсная заявка которого заняла первое место в ранжировке конкурсных заявок, по степени предпочтительности для Заказчика.</w:t>
                    <w:br/>
                    <w:t>Договор между Заказчиком и Победителем конкурса, подписывается на основании Протокола о результатах конкурса, в течение 30 (тридцати) рабочих дней после подписания Протокола о результатах конкурса</w:t>
                  </w:r>
                </w:p>
              </w:tc>
            </w:tr>
            <w:tr>
              <w:trPr/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имитная (начальная) цена закупки:</w:t>
                  </w:r>
                </w:p>
              </w:tc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950 000,00 рублей с учетом НДС</w:t>
                  </w:r>
                </w:p>
              </w:tc>
            </w:tr>
            <w:tr>
              <w:trPr/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реторжка (регулирование цены):</w:t>
                  </w:r>
                </w:p>
              </w:tc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тор конкурса намерен воспользоваться правом на проведение переторжки (регулирования цены).</w:t>
                  </w:r>
                </w:p>
              </w:tc>
            </w:tr>
            <w:tr>
              <w:trPr/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полнительная информация о конкурсе:</w:t>
                  </w:r>
                </w:p>
              </w:tc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астник конкурса в составе своей Конкурсной заявки представляет обеспечение исполнения обязательств, связанных с участием в конкурсе и подачей Конкурсной заявки, на сумму не менее 3% (три процента) от стоимости Конкурсной заявки, с учетом НДС.</w:t>
                  </w:r>
                </w:p>
              </w:tc>
            </w:tr>
            <w:tr>
              <w:trPr/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еографическая привязка:</w:t>
                  </w:r>
                </w:p>
              </w:tc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8">
                    <w:r>
                      <w:rPr>
                        <w:rStyle w:val="InternetLink"/>
                        <w:b/>
                        <w:bCs/>
                      </w:rPr>
                      <w:t>Ошибка! Недопустимый объект гиперссылки.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по логистике и М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а ОАО «МРСК Центра»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онежэнерго»                                                                                                  Лютиков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Bg">
    <w:name w:val="bg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">
    <w:name w:val="i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firms/view_firm.html?id=4372" TargetMode="External"/><Relationship Id="rId3" Type="http://schemas.openxmlformats.org/officeDocument/2006/relationships/hyperlink" Target="http://www.b2b-mrsk.ru/market/list_tenders.html?open=1&amp;all=0&amp;cat_id=64560531" TargetMode="External"/><Relationship Id="rId4" Type="http://schemas.openxmlformats.org/officeDocument/2006/relationships/hyperlink" Target="http://www.b2b-mrsk.ru/popups/send_message.html?action=send&amp;to=49834&amp;subject=%C2%EE%EF%F0%EE%F1+%EF%EE+%EA%EE%ED%EA%F3%F0%F1%F3+%B9+20214" TargetMode="External"/><Relationship Id="rId5" Type="http://schemas.openxmlformats.org/officeDocument/2006/relationships/hyperlink" Target="http://www.b2b-mrsk.ru/download.html?file=tenders%2F20214d.zip" TargetMode="External"/><Relationship Id="rId6" Type="http://schemas.openxmlformats.org/officeDocument/2006/relationships/hyperlink" Target="http://www.b2b-mrsk.ru/market/edit_tender.html?id=20214&amp;action=docs" TargetMode="External"/><Relationship Id="rId7" Type="http://schemas.openxmlformats.org/officeDocument/2006/relationships/hyperlink" Target="http://www.b2b-mrsk.ru/translation/translation.html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02:00Z</dcterms:created>
  <dc:creator>Kondratiev_AV</dc:creator>
  <dc:description/>
  <cp:keywords/>
  <dc:language>en-US</dc:language>
  <cp:lastModifiedBy>budeeva</cp:lastModifiedBy>
  <cp:lastPrinted>2010-08-30T11:33:00Z</cp:lastPrinted>
  <dcterms:modified xsi:type="dcterms:W3CDTF">2010-08-30T13:02:00Z</dcterms:modified>
  <cp:revision>2</cp:revision>
  <dc:subject/>
  <dc:title>Конкурс (тендер) № 20214 (размещено: http://www</dc:title>
</cp:coreProperties>
</file>