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6"/>
          <w:szCs w:val="26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6"/>
          <w:szCs w:val="26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акс: (495) 747 92 9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post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sk</w:t>
        </w:r>
        <w:r>
          <w:rPr>
            <w:rStyle w:val="InternetLink"/>
            <w:sz w:val="26"/>
            <w:szCs w:val="26"/>
          </w:rPr>
          <w:t>-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suppressAutoHyphens w:val="tru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выполнение строительно-монтажных работ в рамках договоров технологического присоединения (Строительство ВЛ-10/0,4кВ ТП №436383 КТП г. Липецк, с. Сселки, район СНТ «Цементник») для нужд ОАО «МРСК Центра» (филиала «Липецк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sz w:val="26"/>
          <w:szCs w:val="26"/>
        </w:rPr>
        <w:t xml:space="preserve"> от 22.03.2011 г. № 160783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6"/>
          <w:szCs w:val="26"/>
        </w:rPr>
        <w:t>Ляной Михаил Викто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722) 28-30-47</w:t>
      </w:r>
      <w:r>
        <w:rPr>
          <w:sz w:val="26"/>
          <w:szCs w:val="26"/>
        </w:rPr>
        <w:t>, настоящим вносит изменения в документацию по запросу предложений на право заключения Договора на выполнение строительно-монтажных работ в рамках договоров технологического присоединения (Строительство ВЛ-10/0,4кВ ТП №436383 КТП г. Липецк, с. Сселки, район СНТ «Цементник») для нужд ОАО «МРСК Центра» (филиала «Липецкэнерго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6"/>
          <w:szCs w:val="26"/>
        </w:rPr>
        <w:t>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 xml:space="preserve">Пункт 5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 xml:space="preserve">Срок подачи предложений: до 15 часов 30 минут, московского времени, </w:t>
      </w:r>
      <w:r>
        <w:rPr>
          <w:b/>
          <w:sz w:val="26"/>
          <w:szCs w:val="26"/>
        </w:rPr>
        <w:t>11.04.201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»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2 часов 3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1.04.2011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</w:t>
      </w:r>
      <w:bookmarkStart w:id="0" w:name="_Ref56221780"/>
      <w:r>
        <w:rPr>
          <w:sz w:val="26"/>
          <w:szCs w:val="26"/>
        </w:rPr>
        <w:t xml:space="preserve">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5 часов 3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1.04.2011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по адресу </w:t>
      </w:r>
      <w:bookmarkEnd w:id="0"/>
      <w:r>
        <w:rPr>
          <w:color w:val="000000"/>
          <w:sz w:val="26"/>
          <w:szCs w:val="26"/>
        </w:rPr>
        <w:t>РФ, 127018, г. Москва, Сущевский Вал, д.16, стр.4, подъезд №5</w:t>
      </w:r>
      <w:r>
        <w:rPr>
          <w:sz w:val="26"/>
          <w:szCs w:val="26"/>
        </w:rPr>
        <w:t>, каб. 300 в присутствии не менее чем двух членов комиссии.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выполнение строительно-монтажных работ в рамках договоров технологического присоединения (Строительство ВЛ-10/0,4кВ ТП №436383 КТП г. Липецк, с. Сселки, район СНТ «Цементник») для нужд ОАО «МРСК Центра» (филиала «Липецкэнерго»),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40" w:before="120" w:after="12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изменен срок подачи предложений с 15 часов 30 минут, по московскому времени, с 04.04.2010 года на </w:t>
      </w:r>
      <w:r>
        <w:rPr>
          <w:b/>
          <w:i/>
          <w:sz w:val="26"/>
          <w:szCs w:val="26"/>
        </w:rPr>
        <w:t>15 часов 30 минут, по московскому времени 11.04.2011 года</w:t>
      </w:r>
      <w:r>
        <w:rPr>
          <w:i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выполнение строительно-монтажных работ в рамках договоров технологического присоединения (Строительство ВЛ-10/0,4кВ ТП №436383 КТП г. Липецк, с. Сселки, район СНТ «Цементник») для нужд ОАО «МРСК Центра» (филиала «Липецкэнерго») (опубликовано на официальном сайте ОАО «МРСК Центра» </w:t>
      </w:r>
      <w:hyperlink r:id="rId6">
        <w:r>
          <w:rPr>
            <w:rStyle w:val="InternetLink"/>
            <w:sz w:val="26"/>
            <w:szCs w:val="26"/>
          </w:rPr>
          <w:t>www.mrsk-1.ru</w:t>
        </w:r>
      </w:hyperlink>
      <w:r>
        <w:rPr>
          <w:sz w:val="26"/>
          <w:szCs w:val="26"/>
        </w:rPr>
        <w:t xml:space="preserve"> от 22.03.2011 г. № 160783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закупочной комиссии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sz w:val="26"/>
          <w:szCs w:val="26"/>
        </w:rPr>
        <w:t>логистике и МТО ОАО «МРСК Центра»                                                    С.Р. Агамалиев</w:t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24">
    <w:name w:val="Пункт2"/>
    <w:basedOn w:val="Style8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0:00Z</dcterms:created>
  <dc:creator>Гребёнкин</dc:creator>
  <dc:description/>
  <cp:keywords/>
  <dc:language>en-US</dc:language>
  <cp:lastModifiedBy>Гребенюк Виктор Игоревич</cp:lastModifiedBy>
  <cp:lastPrinted>2010-03-11T13:10:00Z</cp:lastPrinted>
  <dcterms:modified xsi:type="dcterms:W3CDTF">2011-04-04T11:26:00Z</dcterms:modified>
  <cp:revision>11</cp:revision>
  <dc:subject/>
  <dc:title> </dc:title>
</cp:coreProperties>
</file>