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ов на оказание услуг по изготовлению книги, посвященной 50-летию филиала ОАО «МРСК Центра» - «Белгородэнерго» и подготовке музейных экспозиций для нужд ОАО «МРСК Центра» (филиала «Белгородэнерго»), в том числе по лотам: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/>
        <w:t>Лот №1 – Оказание услуг по изготовлению книги, посвященной 50-летию филиала ОАО «МРСК Центра» - «Белгородэнерго» для нужд ОАО «МРСК Центра» (филиала «Белгородэнерго»).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/>
        <w:t>Лот №2 – Оказание услуг по подготовке музейных экспозиций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е Анатольевне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оказания услуг </w:t>
      </w:r>
      <w:r>
        <w:rPr>
          <w:b/>
        </w:rPr>
        <w:t>по лотам №№1,2</w:t>
      </w:r>
      <w:r>
        <w:rPr/>
        <w:t>: до 01.09.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rFonts w:eastAsia="Calibri"/>
          <w:u w:val="single"/>
        </w:rPr>
        <w:t>По лоту №1: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1 </w:t>
      </w:r>
      <w:r>
        <w:rPr>
          <w:b/>
        </w:rPr>
        <w:t>239 000,00</w:t>
      </w:r>
      <w:r>
        <w:rPr/>
        <w:t xml:space="preserve"> (один миллион двести тридцать девять тысяч) рублей 00 коп. РФ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rFonts w:eastAsia="Calibri"/>
          <w:u w:val="single"/>
        </w:rPr>
        <w:t>По лоту №2: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1 </w:t>
      </w:r>
      <w:r>
        <w:rPr>
          <w:b/>
        </w:rPr>
        <w:t>099 760,00</w:t>
      </w:r>
      <w:r>
        <w:rPr/>
        <w:t xml:space="preserve"> (один миллион девяносто девять тысяч семьсот шестьдесят) рублей 00 коп. РФ, с учетом НДС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1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организации event-мероприятия для нужд исполнительного аппарат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7:00Z</dcterms:created>
  <dc:creator>Chalkov_AV</dc:creator>
  <dc:description/>
  <dc:language>en-US</dc:language>
  <cp:lastModifiedBy>bondarenko-ev</cp:lastModifiedBy>
  <cp:lastPrinted>2010-03-15T14:34:00Z</cp:lastPrinted>
  <dcterms:modified xsi:type="dcterms:W3CDTF">2011-03-30T12:57:00Z</dcterms:modified>
  <cp:revision>3</cp:revision>
  <dc:subject/>
  <dc:title>Уведомление о проведении открытого запроса предложений</dc:title>
</cp:coreProperties>
</file>