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 работ по объекту технологического присоединения «Электроснабжение ВЛ-10/0,4кВ в с. Вертячье Хлевенского района Липецкой области (Варнавский Е.В.)» с поставкой материалов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95) 651-81-3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й Михаил Викторович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в течение 3-х месяцев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2 041 400,00 (два миллиона сорок одна тысяча четыреста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,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4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строительно-монтажных работ по объекту технологического присоединения «Электроснабжение ВЛ-10/0,4кВ в с. Вертячье Хлевенского района Липецкой области (Варнавский Е.В.)» с поставкой материалов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Ostonen_IA</cp:lastModifiedBy>
  <cp:lastPrinted>2010-03-15T14:34:00Z</cp:lastPrinted>
  <dcterms:modified xsi:type="dcterms:W3CDTF">2011-03-21T13:26:00Z</dcterms:modified>
  <cp:revision>563</cp:revision>
  <dc:subject/>
  <dc:title>Уведомление о проведении открытого запроса предложений</dc:title>
</cp:coreProperties>
</file>