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и по организации оздоровительного отдыха работник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2) 49-57-66 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апрел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 452 000,00 (один миллион четыреста пятьдесят дв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8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и по организации оздоровительного отдыха работник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escheva.EN</cp:lastModifiedBy>
  <cp:lastPrinted>2010-03-15T14:34:00Z</cp:lastPrinted>
  <dcterms:modified xsi:type="dcterms:W3CDTF">2011-03-15T10:44:00Z</dcterms:modified>
  <cp:revision>701</cp:revision>
  <dc:subject/>
  <dc:title>Уведомление о проведении открытого запроса предложений</dc:title>
</cp:coreProperties>
</file>