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ереносу данных на другой центр обработки данных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4"/>
          </w:rPr>
          <w:t>Reshetnyak_AA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не более 60 календарных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условия оплаты оказанных услуг: безналичный расчет, в течение 60 дней с момента подписания актов оказанных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переносу данных на другой центр обработки данных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8-18T11:31:00Z</dcterms:modified>
  <cp:revision>603</cp:revision>
  <dc:subject/>
  <dc:title>Уведомление о проведении открытого запроса предложений</dc:title>
</cp:coreProperties>
</file>