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sz w:val="24"/>
          </w:rPr>
          <w:t>Reshetnyak_AA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проводит данную процедуру открытого запроса предложений без обязательств заключения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Решетняк Антон Александ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Reshetnyak_AA@mrsk-1.ru</w:t>
        </w:r>
      </w:hyperlink>
      <w:r>
        <w:rPr/>
        <w:t xml:space="preserve">  Контактные телефоны: </w:t>
      </w:r>
      <w:r>
        <w:rPr>
          <w:b/>
        </w:rPr>
        <w:t>(495) 739-42-14 (доб. 4020, 4016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и выполнения работ: проектирование и проектно-изыскательские работы - 8 недель с момента заключения договора; строительство и пуско-наладочные работы - 38 недель с момента заключения договор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не объявляется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  <w:t>- безналичный расчет, 30% после проектирования не ранее чем через 60 дней и не позднее чем через 90 дней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  <w:t>- 30% после поставки оборудования  и материалов, не ранее чем через 60 дней и не позднее чем через 90 дней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  <w:t>- 40% после выполнения пуско-наладочных работ  и подписания акта выполненных работ не ранее чем через 60 дней и не позднее чем через 90 дне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Участник запроса предложений помимо Основного предложения вправе подготовить и подать не более 2 (двух) альтернативных предложений, касающихся отдельных элементов основного технико-коммерческого предложения; при этом альтернативные предложения принимаются только при наличии основного предлож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08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проектной документации и проведения строительно-монтажных работ по созданию основного и резервного центра обработки данных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Reshetnyak_A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15T14:34:00Z</cp:lastPrinted>
  <dcterms:modified xsi:type="dcterms:W3CDTF">2010-08-17T14:50:00Z</dcterms:modified>
  <cp:revision>566</cp:revision>
  <dc:subject/>
  <dc:title>Уведомление о проведении открытого запроса предложений</dc:title>
</cp:coreProperties>
</file>