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электро-, газосварочного оборудования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ставки: </w:t>
      </w:r>
      <w:r>
        <w:rPr>
          <w:b/>
        </w:rPr>
        <w:t>февраль - июль 2011 год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30 815,40</w:t>
      </w:r>
      <w:r>
        <w:rPr/>
        <w:t xml:space="preserve"> (тридцать тысяч восемьсот пятнадцать) рублей 4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3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4.12.2010г., № _____ о проведении открытого запроса предложений на право заключения Договора на поставку электро-, газосварочного оборудования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.AAL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hyperlink" Target="mailto:Lebedev.AAL@mrsk-1.ru" TargetMode="External"/><Relationship Id="rId7" Type="http://schemas.openxmlformats.org/officeDocument/2006/relationships/hyperlink" Target="mailto:Altunina.N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4T06:15:00Z</dcterms:modified>
  <cp:revision>570</cp:revision>
  <dc:subject/>
  <dc:title>Уведомление о проведении открытого запроса предложений</dc:title>
</cp:coreProperties>
</file>