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токол рассмотрения заявок на участие в открытом конкурсе</w:t>
      </w:r>
    </w:p>
    <w:p>
      <w:pPr>
        <w:pStyle w:val="Normal"/>
        <w:tabs>
          <w:tab w:val="clear" w:pos="708"/>
          <w:tab w:val="left" w:pos="8080" w:leader="none"/>
        </w:tabs>
        <w:spacing w:before="120" w:after="120"/>
        <w:jc w:val="both"/>
        <w:rPr/>
      </w:pPr>
      <w:r>
        <w:rPr/>
        <w:t>г. Москва</w:t>
        <w:tab/>
        <w:t>19.12.2010</w:t>
      </w:r>
    </w:p>
    <w:p>
      <w:pPr>
        <w:pStyle w:val="Normal"/>
        <w:tabs>
          <w:tab w:val="clear" w:pos="708"/>
          <w:tab w:val="left" w:pos="8222" w:leader="none"/>
        </w:tabs>
        <w:spacing w:before="120" w:after="120"/>
        <w:ind w:firstLine="567"/>
        <w:jc w:val="both"/>
        <w:rPr/>
      </w:pPr>
      <w:r>
        <w:rPr/>
        <w:t xml:space="preserve">1. </w:t>
      </w:r>
      <w:r>
        <w:rPr>
          <w:b/>
          <w:bCs/>
        </w:rPr>
        <w:t xml:space="preserve">Наименование предмета конкурса: </w:t>
      </w:r>
      <w:r>
        <w:rPr/>
        <w:t>Открытый конкурс на право заключения договора страхования имущества для нужд ОАО «МРСК Центра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Начальная цена договора (страховая премия) составляет: 299 621 037,98 рублей (Двести девяносто девять тысяч шестьсот двадцать одна тысяча тридцать семь рублей 98 копеек).</w:t>
      </w:r>
    </w:p>
    <w:p>
      <w:pPr>
        <w:pStyle w:val="Normal"/>
        <w:spacing w:before="0" w:after="120"/>
        <w:ind w:firstLine="567"/>
        <w:jc w:val="both"/>
        <w:rPr/>
      </w:pPr>
      <w:r>
        <w:rPr/>
        <w:t>Место поставки товара, выполнения работ, оказания услуг: Страхованием покрываются интересы Страхователя на территории Российской Федерации.</w:t>
      </w:r>
    </w:p>
    <w:p>
      <w:pPr>
        <w:pStyle w:val="TextBodyIndent"/>
        <w:spacing w:before="0" w:after="120"/>
        <w:ind w:firstLine="567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Состав конкурсной комиссии.</w:t>
      </w:r>
    </w:p>
    <w:p>
      <w:pPr>
        <w:pStyle w:val="TextBodyIndent"/>
        <w:ind w:firstLine="567"/>
        <w:rPr/>
      </w:pPr>
      <w:r>
        <w:rPr/>
        <w:t>На заседании конкурсной комиссии по рассмотрению заявок на участие конкурсе присутствовали:</w:t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402"/>
      </w:tblGrid>
      <w:tr>
        <w:trPr>
          <w:trHeight w:val="240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Член конкурсной комисси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ристов А.Д.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Член конкурсной комисси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болев Д.В.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Член конкурсной комисси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Яблоков И.С.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екретарь конкурсной комиссии без права голос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ельник Г.А.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3. Процедура рассмотрения заявок на участие в конкурсе проводилась конкурсной комиссией 19.12.2010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4. На процедуру рассмотрения были предоставлены заявки на участие в конкурсе следующих участников размещения заказа: </w:t>
      </w:r>
    </w:p>
    <w:tbl>
      <w:tblPr>
        <w:tblW w:w="52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4650"/>
        <w:gridCol w:w="4744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ООО «Росгосстрах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/>
            </w:pPr>
            <w:r>
              <w:rPr/>
              <w:t>121059, г. Москва, ул. Киевская, д. 7, и зарегистрированное по адресу 140002, Московская область, г. Люберцы, ул. Парковая, д. 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ОАО «Страховое общество газовой промышленности» (ОАО «СОГАЗ»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/>
            </w:pPr>
            <w:r>
              <w:rPr/>
              <w:t>115035, г. Москва, ул. Болотная, д. 16, стр. 1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ОАО «АльфаСтрахование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/>
            </w:pPr>
            <w:r>
              <w:rPr/>
              <w:t>115162, г. Москва, ул. Шаболовка, д.31, стр.Б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ЗАО «МАКС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184, Москва, ул. Малая Ордынка, д. 5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ОСАО «Россия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/>
            </w:pPr>
            <w:r>
              <w:rPr/>
              <w:t>129085, Москва, пр-д Ольминского, д. 3а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5. 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следующие решения: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5.1. Допустить к участию в конкурсе и признать участниками конкурса следующих участников размещения заказа в соответствии с результатами голосования членов Конкурсной комиссии (Приложение 1):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8745"/>
      </w:tblGrid>
      <w:tr>
        <w:trPr>
          <w:tblHeader w:val="true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Росгосстрах»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АО «Страховое общество газовой промышленности» (ОАО «СОГАЗ»)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АО «АльфаСтрахование»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О «МАКС»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АО «Россия»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6. Конкурсная комиссия подведет итоги конкурса 19.12.2010 г.</w:t>
      </w:r>
    </w:p>
    <w:p>
      <w:pPr>
        <w:pStyle w:val="Normal"/>
        <w:spacing w:before="120" w:after="120"/>
        <w:ind w:firstLine="567"/>
        <w:jc w:val="both"/>
        <w:rPr/>
      </w:pPr>
      <w:r>
        <w:rPr/>
        <w:t>7. Настоящий протокол подлежит размещению на официальном сайте.</w:t>
      </w:r>
    </w:p>
    <w:p>
      <w:pPr>
        <w:pStyle w:val="Normal"/>
        <w:spacing w:before="120" w:after="120"/>
        <w:ind w:firstLine="567"/>
        <w:jc w:val="both"/>
        <w:rPr/>
      </w:pPr>
      <w:r>
        <w:rPr/>
        <w:t>8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9. Подписи: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261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Член конкурсной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ристов А.Д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Член конкурсной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болев Д.В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Член конкурсной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Яблоков И.С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екретарь конкурсной комиссии без права голос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ельник Г.А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ложение №1</w:t>
      </w:r>
      <w:r>
        <w:rPr/>
        <w:t xml:space="preserve">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езультаты голосования членов конкурсной комиссии</w:t>
      </w:r>
    </w:p>
    <w:p>
      <w:pPr>
        <w:pStyle w:val="Normal"/>
        <w:ind w:firstLine="567"/>
        <w:jc w:val="both"/>
        <w:rPr/>
      </w:pPr>
      <w:r>
        <w:rPr/>
        <w:t>Участник: ООО «Росгосстрах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3193"/>
        <w:gridCol w:w="2289"/>
        <w:gridCol w:w="1657"/>
      </w:tblGrid>
      <w:tr>
        <w:trPr>
          <w:tblHeader w:val="true"/>
        </w:trPr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езультат голосовани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ричина отказ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ристов А.Д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опустит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болев Д.В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опустит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Яблоков И.С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опустит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: ОАО «Страховое общество газовой промышленности» (ОАО «СОГАЗ»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3193"/>
        <w:gridCol w:w="2289"/>
        <w:gridCol w:w="1657"/>
      </w:tblGrid>
      <w:tr>
        <w:trPr>
          <w:tblHeader w:val="true"/>
        </w:trPr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езультат голосовани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ричина отказ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ристов А.Д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опустит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болев Д.В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опустит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Яблоков И.С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опустит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/>
        <w:t>Участник: ОАО «АльфаСтрахование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3193"/>
        <w:gridCol w:w="2289"/>
        <w:gridCol w:w="1657"/>
      </w:tblGrid>
      <w:tr>
        <w:trPr>
          <w:tblHeader w:val="true"/>
        </w:trPr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езультат голосовани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ричина отказ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ристов А.Д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опустит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болев Д.В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опустит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Яблоков И.С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опустит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: ЗАО «МАКС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3193"/>
        <w:gridCol w:w="2289"/>
        <w:gridCol w:w="1657"/>
      </w:tblGrid>
      <w:tr>
        <w:trPr>
          <w:tblHeader w:val="true"/>
        </w:trPr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езультат голосовани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ричина отказ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ристов А.Д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опустит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болев Д.В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опустит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Яблоков И.С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опустит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/>
        <w:t>Участник: ОСАО «Россия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3193"/>
        <w:gridCol w:w="2289"/>
        <w:gridCol w:w="1657"/>
      </w:tblGrid>
      <w:tr>
        <w:trPr>
          <w:tblHeader w:val="true"/>
        </w:trPr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езультат голосовани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ричина отказ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ристов А.Д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опустит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болев Д.В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опустит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Яблоков И.С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опустит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z2">
    <w:name w:val="WW8Num2z2"/>
    <w:qFormat/>
    <w:rPr>
      <w:b/>
      <w:bCs/>
      <w:i w:val="false"/>
      <w:iCs w:val="false"/>
      <w:sz w:val="28"/>
      <w:szCs w:val="28"/>
    </w:rPr>
  </w:style>
  <w:style w:type="character" w:styleId="WW8Num2z3">
    <w:name w:val="WW8Num2z3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b w:val="false"/>
      <w:bCs w:val="false"/>
      <w:i w:val="false"/>
      <w:iCs w:val="false"/>
    </w:rPr>
  </w:style>
  <w:style w:type="character" w:styleId="WW8Num2z5">
    <w:name w:val="WW8Num2z5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нкт"/>
    <w:basedOn w:val="Normal"/>
    <w:qFormat/>
    <w:pPr>
      <w:jc w:val="both"/>
    </w:pPr>
    <w:rPr>
      <w:sz w:val="28"/>
      <w:szCs w:val="28"/>
    </w:rPr>
  </w:style>
  <w:style w:type="paragraph" w:styleId="Style14">
    <w:name w:val="Подпункт"/>
    <w:basedOn w:val="Style13"/>
    <w:qFormat/>
    <w:pPr>
      <w:tabs>
        <w:tab w:val="clear" w:pos="708"/>
        <w:tab w:val="left" w:pos="2880" w:leader="none"/>
      </w:tabs>
      <w:ind w:left="2880" w:firstLine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21:00Z</dcterms:created>
  <dc:creator>Инна</dc:creator>
  <dc:description/>
  <cp:keywords/>
  <dc:language>en-US</dc:language>
  <cp:lastModifiedBy>budeeva</cp:lastModifiedBy>
  <cp:lastPrinted>2009-12-04T11:48:00Z</cp:lastPrinted>
  <dcterms:modified xsi:type="dcterms:W3CDTF">2010-12-20T09:21:00Z</dcterms:modified>
  <cp:revision>2</cp:revision>
  <dc:subject/>
  <dc:title>Протокол № 081124/888978/6/2</dc:title>
</cp:coreProperties>
</file>