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реконструкции ПС 35/10кВ «Старшевичи» («Жирятинская»)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41050 г. Брянск, ул. Советская, д. 35, каб. 4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Kuznetsov_PN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Кузнецов Павел Николаевич, телефон (4832) 67-23-6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Кузнецов Павел Николаевич, контактный телефон (4832) 67-23-68, или по адресу электронной почты: </w:t>
      </w:r>
      <w:hyperlink r:id="rId5">
        <w:r>
          <w:rPr>
            <w:rStyle w:val="InternetLink"/>
          </w:rPr>
          <w:t>Kuznetsov_PN@bryanskenerg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с момента заключения договора по  18 февраля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92 830,00 (пятьсот девяносто две тысячи восемьсот три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привлеч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строительно-монтажных работ по реконструкции ПС 35/10кВ «Старшевичи» («Жирятинская») 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10-03-15T14:34:00Z</cp:lastPrinted>
  <dcterms:modified xsi:type="dcterms:W3CDTF">2010-12-10T14:29:00Z</dcterms:modified>
  <cp:revision>558</cp:revision>
  <dc:subject/>
  <dc:title>Уведомление о проведении открытого запроса предложений</dc:title>
</cp:coreProperties>
</file>