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Исполнители), подавать свои предложения для заключения Договора на оказание услуг по техническому обслуживанию и ремонту кондиционеров для нужд филиала ОАО «МРСК Центра» - 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              г. Липецк, ул. 50-лет НЛМК, 33, каб. 103 (время получения: по рабочим дням с 8.00 до 17.00 часов по московскому времени, перерыв с 12.00 до 13.00 часов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  <w:lang w:val="en-US"/>
          </w:rPr>
          <w:t>telyatnik_vs@mrsk-1.ru</w:t>
        </w:r>
      </w:hyperlink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 или по тел./факсу </w:t>
      </w:r>
      <w:r>
        <w:rPr>
          <w:b/>
          <w:color w:val="000000"/>
          <w:sz w:val="24"/>
        </w:rPr>
        <w:t>(4742) 22-83-04</w:t>
      </w:r>
      <w:r>
        <w:rPr>
          <w:color w:val="000000"/>
          <w:sz w:val="24"/>
        </w:rPr>
        <w:t>, контактное лицо – специалист 1 категории управления логистики и МТО департамента логистики МТО филиала АОА «МРСК Центра» - «Липецкэнерго» Телятник Валентина Сергеев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</w:rPr>
        <w:t>Телятник Валентине Сергеевне</w:t>
      </w:r>
      <w:r>
        <w:rPr/>
        <w:t xml:space="preserve">,  контактный телефон/факс </w:t>
      </w:r>
      <w:r>
        <w:rPr>
          <w:b/>
          <w:color w:val="000000"/>
        </w:rPr>
        <w:t>(4742) 22-83-04</w:t>
      </w:r>
      <w:r>
        <w:rPr/>
        <w:t xml:space="preserve">, или по адресу электронной почты: </w:t>
      </w:r>
      <w:hyperlink r:id="rId4">
        <w:r>
          <w:rPr>
            <w:rStyle w:val="InternetLink"/>
            <w:lang w:val="en-US"/>
          </w:rPr>
          <w:t>telyatnik_vs@mrsk-1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с 01.04.2011г. по 30.09.2011г. включительно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932 124,48 (девятьсот тридцать две тысячи сто двадцать четыре) руб. 48 коп.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в течение 6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20 декабря 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1"/>
        <w:spacing w:before="0" w:after="0"/>
        <w:ind w:hanging="0"/>
        <w:jc w:val="left"/>
        <w:rPr/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иректор по логистике и МТО филиала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ОАО «МРСК Центра» - «Липецкэнерго»                                                            Илюхин В.Ю.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  <w:color w:val="000000"/>
        </w:rPr>
      </w:pPr>
      <w:r>
        <w:rPr>
          <w:iCs/>
          <w:color w:val="000000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едседателю закупочной комиссии – Директору по логистике и МТО филиала ОАО «МРСК Центра» - «Липецкэнерго»</w:t>
      </w:r>
    </w:p>
    <w:p>
      <w:pPr>
        <w:pStyle w:val="Normal"/>
        <w:ind w:left="5670" w:hanging="0"/>
        <w:rPr/>
      </w:pPr>
      <w:r>
        <w:rPr/>
        <w:t>В.Ю. Илюхин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06.12.2010 г.  о проведении открытого запроса предложений на право заключения Договора на оказание услуг по техническому обслуживанию и ремонту кондиционеров для нужд филиала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lyatnik_vs@mrsk-1.ru" TargetMode="External"/><Relationship Id="rId4" Type="http://schemas.openxmlformats.org/officeDocument/2006/relationships/hyperlink" Target="mailto:telyatnik_vs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telyatnik_vs</cp:lastModifiedBy>
  <cp:lastPrinted>2010-05-21T10:07:00Z</cp:lastPrinted>
  <dcterms:modified xsi:type="dcterms:W3CDTF">2010-12-04T11:38:00Z</dcterms:modified>
  <cp:revision>447</cp:revision>
  <dc:subject/>
  <dc:title>Уведомление о проведении открытого запроса предложений</dc:title>
</cp:coreProperties>
</file>