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бытовой техник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852) 78-14-78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Волковой Е.Н.</w:t>
      </w:r>
      <w:r>
        <w:rPr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обращаться к ответственному сотруднику Организатора: Волковой Екатерине Николаевне, контактный телефон: </w:t>
      </w:r>
      <w:r>
        <w:rPr>
          <w:b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артиями,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913 330,00 (девятьсот тринадцать тысяч триста три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Fonts w:eastAsia="Calibri"/>
          <w:sz w:val="22"/>
          <w:szCs w:val="22"/>
        </w:rPr>
        <w:t>безналичный расчет, в течение 60 дней с момента поставки продукции на склад Заказчик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3.1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директору по логистике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>Изучив Ваше Уведомление от _______2010г., № _____ о проведении открытого запроса предложений на право заключения Договора на поставку бытовой техники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09-09-30T13:53:00Z</cp:lastPrinted>
  <dcterms:modified xsi:type="dcterms:W3CDTF">2010-12-01T11:27:00Z</dcterms:modified>
  <cp:revision>548</cp:revision>
  <dc:subject/>
  <dc:title>Уведомление о проведении открытого запроса предложений</dc:title>
</cp:coreProperties>
</file>