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</w:t>
      </w:r>
      <w:r>
        <w:rPr>
          <w:sz w:val="26"/>
          <w:szCs w:val="26"/>
        </w:rPr>
        <w:t>ПИР- реконструкция ЦУС в связи с увеличением раб.мест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ноябр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72 000,00 (четыреста семьдеся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  <w:r>
        <w:rPr/>
        <w:tab/>
        <w:t xml:space="preserve">                                               А.П.Донских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А.П.Донских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ИР- реконструкция ЦУС в связи с увеличением раб.мест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10-03-15T14:34:00Z</cp:lastPrinted>
  <dcterms:modified xsi:type="dcterms:W3CDTF">2010-11-13T05:28:00Z</dcterms:modified>
  <cp:revision>538</cp:revision>
  <dc:subject/>
  <dc:title>Уведомление о проведении открытого запроса предложений</dc:title>
</cp:coreProperties>
</file>