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закупочной документации открытого запроса предложений на право заключения Договоров на поставку провода СИП для нужд ОАО «МРСК Центра» (филиала «Липецкэнерго»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2.11.2010 г. № 145046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Назимов Дмитрий</w:t>
      </w:r>
      <w:r>
        <w:rPr>
          <w:sz w:val="24"/>
          <w:szCs w:val="24"/>
        </w:rPr>
        <w:t>, тел. (4742) 22-83-67 настоящим вносит изменение в уведомление и документацию по открытому запросу предложений на право заключения Договоров на поставку провода СИП для нужд ОАО «МРСК Центра» (филиала «Липецкэнерго»).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Изложить пункты открытого запроса предложений в следующей редакц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нкт 5 Уведомления: </w:t>
      </w:r>
      <w:r>
        <w:rPr>
          <w:sz w:val="24"/>
          <w:szCs w:val="24"/>
        </w:rPr>
        <w:t>«…</w:t>
      </w: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17.1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4"/>
          <w:szCs w:val="24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5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7.11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5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7.11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 </w:t>
      </w:r>
      <w:r>
        <w:rPr>
          <w:sz w:val="22"/>
          <w:szCs w:val="22"/>
        </w:rPr>
        <w:t>РФ, г. Липецк,  ул. 50-лет НЛМК, 33, каб. 103</w:t>
      </w:r>
      <w:r>
        <w:rPr>
          <w:sz w:val="24"/>
          <w:szCs w:val="24"/>
        </w:rPr>
        <w:t xml:space="preserve">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о отношению к исходной редакции уведомления и закупочной документации открытого запроса предложений на право заключения Договоров на поставку провода СИП для нужд ОАО «МРСК Центра» (филиала «Липецкэнерго»)  внесены следующие изменения: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5 часов 00 минут, по московскому времени, 12.11.2010 года, </w:t>
      </w:r>
      <w:r>
        <w:rPr>
          <w:b/>
          <w:i/>
          <w:sz w:val="24"/>
          <w:szCs w:val="24"/>
        </w:rPr>
        <w:t>на 15 часов 00 минут, по московскому времени, 17.11.2010 год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ов на поставку провода СИП для нужд ОАО «МРСК Центра» (филиала «Липецк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2.11.2010 г. № 145046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ОАО «МРСК Центра»</w:t>
        <w:tab/>
        <w:t xml:space="preserve">                                                 В.Ю. Илюхин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4:00Z</dcterms:created>
  <dc:creator>Гребёнкин</dc:creator>
  <dc:description/>
  <cp:keywords/>
  <dc:language>en-US</dc:language>
  <cp:lastModifiedBy>nazimov_da</cp:lastModifiedBy>
  <cp:lastPrinted>2010-11-09T15:30:00Z</cp:lastPrinted>
  <dcterms:modified xsi:type="dcterms:W3CDTF">2010-11-09T12:30:00Z</dcterms:modified>
  <cp:revision>5</cp:revision>
  <dc:subject/>
  <dc:title> </dc:title>
</cp:coreProperties>
</file>