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на право заключения Договора на поставку приводов МЗ-4 для нужд ОАО «МРСК Центра» (филиала «Смоленск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4"/>
        </w:rPr>
        <w:t>lebede</w:t>
      </w:r>
      <w:r>
        <w:rPr>
          <w:rStyle w:val="InternetLink"/>
          <w:sz w:val="24"/>
          <w:lang w:val="en-US"/>
        </w:rPr>
        <w:t>v</w:t>
      </w:r>
      <w:r>
        <w:rPr>
          <w:rStyle w:val="InternetLink"/>
          <w:sz w:val="24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ноябрь 2010 года;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ельная стоимость открытого запроса предложений: 950 000,00 (девятьсот пятьдесят тысяч) рублей РФ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в течение 60 дней с момента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поставки:</w:t>
      </w:r>
      <w:r>
        <w:rPr>
          <w:color w:val="000000"/>
        </w:rPr>
        <w:t xml:space="preserve"> поставка производится партиями по согласованию с Заказчиком за счет Поставщика после заключения договора и в течение 15 дней с момента подписания спецификации на конкретную партию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Отгрузочные реквизиты/базис поставки: на условиях DDP (Согласно ИНКОТЕРМС 2000), склад Заказчика расположенный по адресу: г. Смоленск, ул. Индустриальная, 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5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приводов МЗ-4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2:00Z</dcterms:created>
  <dc:creator>Chalkov_AV</dc:creator>
  <dc:description/>
  <cp:keywords/>
  <dc:language>en-US</dc:language>
  <cp:lastModifiedBy>budeeva</cp:lastModifiedBy>
  <cp:lastPrinted>2010-04-13T14:58:00Z</cp:lastPrinted>
  <dcterms:modified xsi:type="dcterms:W3CDTF">2010-10-25T13:12:00Z</dcterms:modified>
  <cp:revision>2</cp:revision>
  <dc:subject/>
  <dc:title>Уведомление о проведении открытого запроса предложений</dc:title>
</cp:coreProperties>
</file>