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средств малой механизации (газонокосилка)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а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e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m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Кобелевой Еле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 xml:space="preserve"> 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склад Заказчика, по адресу: г. Тамбов, ул. Авиационная, 149, Центральный склад филиала ОАО «МРСК Центра» - «Тамбов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1 квартал 2011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 на поставку средств малой механизации для нужд ОАО «МРСК Центра» (филиала «Тамбовэнерго») составляет 354 000,00 (триста пятьдесят четыре тысячи) рублей РФ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в течение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720" w:right="-6" w:hanging="283"/>
        <w:jc w:val="both"/>
        <w:rPr>
          <w:b/>
          <w:b/>
        </w:rPr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8.11.2010 г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  <w:br/>
        <w:t>филиала ОАО «МРСК Центра» - «Тамбовэнерго»</w:t>
        <w:tab/>
        <w:tab/>
        <w:t>А.П.Донских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</w:t>
        <w:br/>
        <w:t>филиала ОАО «МРСК Центра» - «Тамбовэнерго» Донских А.П.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г., № _____ о проведении открытого запроса предложений на право заключения Договора на поставку средств малой механизации (газонокосилка) для нужд ОАО «МРСК Центра» (филиала «Тамбов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obeleva_eu@energo.tmb.ru" TargetMode="External"/><Relationship Id="rId5" Type="http://schemas.openxmlformats.org/officeDocument/2006/relationships/hyperlink" Target="mailto:runova_m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kobeleva_eu</cp:lastModifiedBy>
  <cp:lastPrinted>2010-09-10T10:53:00Z</cp:lastPrinted>
  <dcterms:modified xsi:type="dcterms:W3CDTF">2010-10-25T06:11:00Z</dcterms:modified>
  <cp:revision>480</cp:revision>
  <dc:subject/>
  <dc:title>Уведомление о проведении открытого запроса предложений</dc:title>
</cp:coreProperties>
</file>