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СМР и ПНР комплекса технических систем безопасности РПБ и РДП Новооскольского РЭС и ПС 110 кВ «Новый Оскол»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6-86, 58-18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58-16-86, 58-18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не позднее 20 декабря 2010 года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полнение работ будет осуществляться на объектах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 xml:space="preserve">1 935 469,00 </w:t>
      </w:r>
      <w:r>
        <w:rPr>
          <w:sz w:val="22"/>
          <w:szCs w:val="22"/>
        </w:rPr>
        <w:t>(один миллион девятьсот тридцать пять тысяч четыреста шестьдесят девять) рублей 00 коп. РФ, с учетом НДС рублей 00 копеек Р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01.11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СМР и ПНР комплекса технических систем безопасности РПБ и РДП Новооскольского РЭС и ПС 110 кВ «Новый Оскол» 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Полукаров В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8-79;</w:t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7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10-19T13:17:00Z</dcterms:modified>
  <cp:revision>2</cp:revision>
  <dc:subject/>
  <dc:title>Уведомление о проведении открытого запроса предложений</dc:title>
</cp:coreProperties>
</file>