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 (копия)) № 63005. Устройства РЗА (размещено на ЭТП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29.10.2010 в 16:00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ройства РЗА</w:t>
                    <w:br/>
                    <w:t>Право на заключение Договора на поставку устройств РЗА для нужд ОАО «МРСК Центра» (филиала «Воронежэнерго») (Поставка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ле защиты и управления разны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комплек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10 136,6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10 136,6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10.2010 15:1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10.2010 15:1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40 Кб) -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поставки продукци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условиях DDP (Согласно ИНКОТЕРМС 2000) по адресу: 394026, г. Воронеж, ул. 9 Января, д. 2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АО «МРСК  Центра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 Лютиков 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43120356" TargetMode="External"/><Relationship Id="rId3" Type="http://schemas.openxmlformats.org/officeDocument/2006/relationships/hyperlink" Target="http://www.b2b-mrsk.ru/popups/send_message.html?action=send&amp;to=49834" TargetMode="External"/><Relationship Id="rId4" Type="http://schemas.openxmlformats.org/officeDocument/2006/relationships/hyperlink" Target="http://www.b2b-mrsk.ru/firms/view_firm.html?id=4372" TargetMode="External"/><Relationship Id="rId5" Type="http://schemas.openxmlformats.org/officeDocument/2006/relationships/hyperlink" Target="http://www.b2b-mrsk.ru/download.html?file=auctions%2F63005.zip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9:00Z</dcterms:created>
  <dc:creator>Kondratiev_AV</dc:creator>
  <dc:description/>
  <cp:keywords/>
  <dc:language>en-US</dc:language>
  <cp:lastModifiedBy>budeeva</cp:lastModifiedBy>
  <cp:lastPrinted>2010-10-15T15:28:00Z</cp:lastPrinted>
  <dcterms:modified xsi:type="dcterms:W3CDTF">2010-10-15T13:19:00Z</dcterms:modified>
  <cp:revision>2</cp:revision>
  <dc:subject/>
  <dc:title>Запрос предложений (объявление о покупке (копия)) № 63005</dc:title>
</cp:coreProperties>
</file>