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прос предложений (объявление о покупке) № 62696 (копия) (размещено: http://www.b2b-mrsk.ru). Право на заключение Договора на поставку шкафов уч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21.10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аво на заключение Договора на поставку шкафов учета для нужд ОАО «МРСК Центра» (филиала «Воронежэнерго»)</w:t>
                    <w:br/>
                    <w:t>Шкафы учета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втоматизированные информационно-измерительные системы коммерческого учета электроэнергии (АИИС КУЭ, АСКУЭ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комплек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27 136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27 136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10.2010 08:5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.10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10.2010 08:5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39 К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. Оплата производится в течение 60 дней с момента поставки продукции на склад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 на условиях DDP, склад Заказчика по адресу: 394026, г. Воронеж, ул. 9 Января, д. 20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ала ОАО «МРСК  Центра»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260103001" TargetMode="External"/><Relationship Id="rId3" Type="http://schemas.openxmlformats.org/officeDocument/2006/relationships/hyperlink" Target="http://www.b2b-mrsk.ru/market/view.html?id=62696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2696.zip" TargetMode="External"/><Relationship Id="rId7" Type="http://schemas.openxmlformats.org/officeDocument/2006/relationships/hyperlink" Target="http://www.b2b-mrsk.ru/market/edit.html?id=62696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0:00Z</dcterms:created>
  <dc:creator>Kondratiev_AV</dc:creator>
  <dc:description/>
  <cp:keywords/>
  <dc:language>en-US</dc:language>
  <cp:lastModifiedBy>budeeva</cp:lastModifiedBy>
  <cp:lastPrinted>2010-10-07T09:01:00Z</cp:lastPrinted>
  <dcterms:modified xsi:type="dcterms:W3CDTF">2010-10-07T12:10:00Z</dcterms:modified>
  <cp:revision>2</cp:revision>
  <dc:subject/>
  <dc:title>Запрос предложений (объявление о покупке) № 62696 (копия) (размещено: http://www</dc:title>
</cp:coreProperties>
</file>