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Горбылев Александр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12) 55-72-02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проектно-изыскательских и строительно-монтажных работ с поставкой оборудования по объекту технологического присоединения: «Зоны ЦЭС-4, ВЭС (лот № 9)» для нужд филиала ОАО «МРСК Центра» - «Курскэнерго»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235 от 26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с поставкой оборудования по объекту технологического присоединения: «Зоны ЦЭС-4, ВЭС (лот № 9)» для нужд филиала ОАО «МРСК Центра» - «Курскэнерго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акупочной комиссии –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–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ОАО «МРСК Центра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рскэнерго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люгин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gorbylev.av</cp:lastModifiedBy>
  <cp:lastPrinted>2010-10-11T11:21:00Z</cp:lastPrinted>
  <dcterms:modified xsi:type="dcterms:W3CDTF">2012-12-26T12:14:00Z</dcterms:modified>
  <cp:revision>29</cp:revision>
  <dc:subject/>
  <dc:title> </dc:title>
</cp:coreProperties>
</file>