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выполнение работ по комплексному капитальному ремонту ПС 35-110 кВ для нужд ОАО «МРСК Центра» (филиала «Брянскэнерго»),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3900 от 18.01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раво заключения Договора на выполнение работ по комплексному капитальному ремонту ПС 35-110 кВ для нужд ОАО «МРСК Центра» (филиала «Брянскэнерго»),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2-01T07:43:00Z</dcterms:modified>
  <cp:revision>58</cp:revision>
  <dc:subject/>
  <dc:title> </dc:title>
</cp:coreProperties>
</file>