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993" w:leader="none"/>
        </w:tabs>
        <w:ind w:left="0"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right="-2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ОАО «МРСК Центра» - «Тамбов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родавец: ОАО «МРСК Центра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Наименование, местонахождение, основные характеристики имущества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Лот№1 – </w:t>
      </w:r>
      <w:r>
        <w:rPr/>
        <w:t>Здание лечебно-оздоровительного корпуса, общая площадь 705,7 кв.м.; здание газораспределительного пункта (ГРП) площадью 34,4 кв.м.; сооружение – межпоселковый газопровод среднего давления от места врезки в существующий газопровод среднего давления к ГРП с/п «Энергетик» протяженностью 1792,1м, сооружение – канализация сливная, протяженность 567 м, расположенные по адресу: Тамбовская обл., Тамбовский р-н, р.п. Новая Ляда, ул. Санаторная, д.1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Сведения об обременениях имущества: </w:t>
      </w:r>
      <w:r>
        <w:rPr/>
        <w:t>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Начальная цена имущества:</w:t>
      </w:r>
      <w:r>
        <w:rPr/>
        <w:t xml:space="preserve"> 13 030 000 (Тринадцать миллионов тридцать тысяч) руб. 00 коп. (без учета НДС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Лот№2 - </w:t>
      </w:r>
      <w:r>
        <w:rPr/>
        <w:t>Здание ремонтно-производственной базы, этажность 1, общая площадь 402,8 кв.м.; гараж  площадью 83,3 кв.м; гараж площадью 289,2 кв.м., расположенные по адресу: Тамбовская обл., Староюрьевский р-н, с. Староюрьево, ул. Новопоселенная, д. 41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Сведения об обременениях имущества:</w:t>
      </w:r>
      <w:r>
        <w:rPr/>
        <w:t xml:space="preserve"> обременения отсутствуют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Начальная цена имущества: </w:t>
      </w:r>
      <w:r>
        <w:rPr/>
        <w:t>4 000 000,00 (Четыре миллиона) руб. 00 коп. (без учета НДС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Форма проведения аукциона:</w:t>
      </w:r>
      <w:r>
        <w:rPr/>
        <w:t xml:space="preserve"> аукцион открытый по составу участников и закрытый по форме подачи  предложений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Адрес места приема заявок:</w:t>
      </w:r>
      <w:r>
        <w:rPr/>
        <w:t xml:space="preserve"> г. Тамбов, Моршанское шоссе, 23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Дата начала и окончания приема заявок с прилагаемыми к ним документами: </w:t>
      </w:r>
      <w:r>
        <w:rPr/>
        <w:t>с 26.11.2013 г. по 25.12.2013г. в рабочие дни с 8 до 17 часо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ата признания претендентов участниками аукциона: </w:t>
      </w:r>
      <w:r>
        <w:rPr/>
        <w:t>26.12.2013г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Адрес места подведения итогов: </w:t>
      </w:r>
      <w:r>
        <w:rPr/>
        <w:t>г. Тамбов, Моршанское шоссе, 23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ата подведения итогов аукциона: </w:t>
      </w:r>
      <w:r>
        <w:rPr/>
        <w:t>26.12.2013г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предложивший наиболее высокую цену за предмет аукцион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Адрес места ознакомления с документацией по аукциону, проектом договора купли-продажи: г. Тамбов, Моршанское шоссе, 23, каб. 308, тел. (4752) 57-82-29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еречень основных  документов, подаваемых претендентами для участия в аукцион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заявка на участие в аукцион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оригинал платежного поручения о перечислении задат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</w:rPr>
      </w:pPr>
      <w:r>
        <w:rPr/>
        <w:t>доверенность или иное надлежащее подтверждение полномочий лица, имеющего право действовать от имени Претендента при подачи заявки и иные необходимые документ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b/>
          <w:b/>
        </w:rPr>
      </w:pPr>
      <w:r>
        <w:rPr/>
        <w:t>предложение по цене приобретения в письменной форме, запечатанное в отдельном конверте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 в аукционе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етендент вправе подать только одну заявку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еречень дополнительных документов, подаваемых юридическими лицами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бухгалтерский баланс (формы №1,№2) на последнюю отчетную дату (или за время существования юридического лица), заверенные организацией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еречень дополнительных документов, подаваемых физическими лицам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- </w:t>
      </w:r>
      <w:r>
        <w:rPr/>
        <w:t>ксерокопия документа, удостоверяющего личность гражданина (паспорт гражданина РФ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еречень дополнительных документов, подаваемых индивидуальными предпринимателям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- </w:t>
      </w:r>
      <w:r>
        <w:rPr/>
        <w:t>нотариально заверенная копия свидетельства о регистрации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- нотариально заверенная копия свидетельства о постановке ИП на учет в налоговый орган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азмер и срок внесения задатка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Задаток в размере по Лоту №1 – 4 057 967,29 (четыре миллиона пятьдесят семь тысяч девятьсот шестьдесят семь) руб. 29 коп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олжен поступить не позднее  21.12.2012г.</w:t>
      </w:r>
      <w:r>
        <w:rPr>
          <w:color w:val="FF0000"/>
        </w:rPr>
        <w:t xml:space="preserve"> </w:t>
      </w:r>
      <w:r>
        <w:rPr/>
        <w:t>на расчетный счет продавца по следующим реквизитам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р/с 40702810150160000274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илиал ОАО «МРСК Центра» - «Тамбовэнерго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ИНН 6901067107/КПП 682902001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к/с 30101810200000000709 </w:t>
      </w:r>
      <w:r>
        <w:rPr>
          <w:color w:val="000000"/>
          <w:sz w:val="24"/>
          <w:szCs w:val="24"/>
        </w:rPr>
        <w:t>в ГРКЦ ГУ Банка России по Липецкой области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6850779 Липецкий филиал ОАО АКБ «РОСБАНК» г. Липецк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Договор купли-продажи </w:t>
      </w:r>
      <w:r>
        <w:rPr/>
        <w:t>имущества между Продавцом имущества и Победителем аукциона заключается в срок, не позднее 20 (двадцати) рабочих дней после подписания протокола об итогах аукциона. В случае уклонения Победителя аукциона от подписания договора купли-продажи или  протокола об итогах аукциона, он утрачивает сумму внесенного им задатка и лишается статуса победителя конкурса аукцион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Условия и сроки платежей за имущество: </w:t>
      </w:r>
      <w:r>
        <w:rPr/>
        <w:t>денежными средствами,  до перехода 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х счет Продавц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обедителю аукциона задаток засчитывается в счет оплаты за приобретенное имущество, а остальным участникам аукциона возвращается после проведения итогов аукцион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7665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4:00Z</dcterms:created>
  <dc:creator>Lh</dc:creator>
  <dc:description/>
  <cp:keywords/>
  <dc:language>en-US</dc:language>
  <cp:lastModifiedBy>Урадовская Татьяна Владимировна</cp:lastModifiedBy>
  <cp:lastPrinted>2012-11-26T09:46:00Z</cp:lastPrinted>
  <dcterms:modified xsi:type="dcterms:W3CDTF">2013-11-27T04:25:00Z</dcterms:modified>
  <cp:revision>6</cp:revision>
  <dc:subject/>
  <dc:title>Бланк приказа Общества</dc:title>
</cp:coreProperties>
</file>