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left="-284" w:hanging="0"/>
        <w:jc w:val="center"/>
        <w:rPr/>
      </w:pPr>
      <w:r>
        <w:rPr>
          <w:b/>
        </w:rPr>
        <w:t>филиал ОАО «МРСК Центра» - «Воронежэнерго» извещает о проведении продажи посредством публичного предложения имущества, принадлежащего на праве собственности ОАО «МРСК Центра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Продавец: </w:t>
      </w:r>
      <w:r>
        <w:rPr/>
        <w:t xml:space="preserve">ОАО «МРСК Центра» </w:t>
      </w:r>
    </w:p>
    <w:p>
      <w:pPr>
        <w:pStyle w:val="Normal"/>
        <w:ind w:left="-284" w:hanging="0"/>
        <w:jc w:val="both"/>
        <w:rPr/>
      </w:pPr>
      <w:r>
        <w:rPr>
          <w:b/>
        </w:rPr>
        <w:t>Наименование, местонахождение:</w:t>
      </w:r>
      <w:r>
        <w:rPr/>
        <w:t xml:space="preserve"> Башня Рожновского (емкость 25 куб.м, высота 15 м), расположенная по адресу: Воронежская область, Новоусманский район, с. Рогачевка,                   ул. Ворошилова,110-а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>Контактная информация для организации осмотра имущества:</w:t>
      </w:r>
      <w:r>
        <w:rPr/>
        <w:t xml:space="preserve"> г. Воронеж, ул.Арзамасская, 2, каб. 206, тел. (473) 254-76-31.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 xml:space="preserve">Сведения об обременениях имущества: </w:t>
      </w:r>
      <w:r>
        <w:rPr/>
        <w:t>обременения отсутствуют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 xml:space="preserve">Начальная цена имущества: </w:t>
      </w:r>
      <w:r>
        <w:rPr/>
        <w:t>118 000 (сто восемнадцать тысяч) руб. 00 коп., без учета НДС 18%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Шаг понижения цены: </w:t>
      </w:r>
      <w:r>
        <w:rPr/>
        <w:t>5% от начальной цены предложения, что составляет 5 900 (пять тысяч девятьсот) руб. 00 коп. (без учета НДС)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Период понижения цены: </w:t>
      </w:r>
      <w:r>
        <w:rPr/>
        <w:t>каждые 3 (три) рабочих дня со дня начала приема заявок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Минимальная цена предложения: </w:t>
      </w:r>
      <w:r>
        <w:rPr/>
        <w:t>50% цены первоначального предложения в размере             59 000 (пятьдесят девять тысяч) рублей 00 копеек (без учета НДС).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онижения цены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409"/>
        <w:gridCol w:w="2092"/>
      </w:tblGrid>
      <w:tr>
        <w:trPr>
          <w:trHeight w:val="10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без учета НД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без учета НДС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3-13.11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12.2013-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12.20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 7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-18.11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.12.2013-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12.20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 80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.11.</w:t>
            </w:r>
            <w:r>
              <w:rPr>
                <w:color w:val="000000"/>
                <w:sz w:val="22"/>
                <w:szCs w:val="22"/>
                <w:lang w:val="en-US"/>
              </w:rPr>
              <w:t>2013-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.11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12.2013-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.12.20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 9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lang w:val="en-US"/>
              </w:rPr>
              <w:t>.11.2013-2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11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 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.12.2013-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.12.20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 000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11.2013-2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11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 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3-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3-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  <w:lang w:val="en-US"/>
              </w:rPr>
              <w:t>.12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Форма проведения процедуры продажи: </w:t>
      </w:r>
      <w:r>
        <w:rPr/>
        <w:t>продажа в форме публичного предложения открытая по составу участников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2, каб.206, тел. (473)254-76-31.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>Дата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left="-284" w:hanging="0"/>
        <w:rPr/>
      </w:pPr>
      <w:r>
        <w:rPr/>
        <w:t>с 11.11.2013г. по 25.12.2013г. в рабочие дни с 8.00 до 17.00 часов или в момент регистрации первой заявки.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 xml:space="preserve">Адрес места подведения итогов: 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>Дата подведения итогов продажи</w:t>
      </w:r>
      <w:r>
        <w:rPr/>
        <w:t>: 26.12.2013г. или в момент регистрации первой заявки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Порядок определения покупателя: </w:t>
      </w:r>
      <w:r>
        <w:rPr/>
        <w:t xml:space="preserve">покупателем признается претендент, чья заявка будет зарегистрирована первой. 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>Адрес места ознакомления с документацией, проектом договора купли-продажи:</w:t>
      </w:r>
    </w:p>
    <w:p>
      <w:pPr>
        <w:pStyle w:val="TextBodyIndent"/>
        <w:spacing w:lineRule="auto" w:line="240"/>
        <w:ind w:left="-284" w:hanging="0"/>
        <w:rPr/>
      </w:pPr>
      <w:r>
        <w:rPr/>
        <w:t>г. Воронеж, ул.Арзамасская, 2, каб. 206, тел. (473) 254-76-3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left="-284" w:hanging="0"/>
        <w:rPr>
          <w:color w:val="000000"/>
        </w:rPr>
      </w:pPr>
      <w:r>
        <w:rPr/>
        <w:t>К участию в процедуре продажи посредством публичного предложения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процедуре продажи посредством публичного предложения, возлагается на претендента.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Заявка на участие в процедуре продажи посредством публичного предложения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Заявка на участие в процедуре продажи принимается к рассмотрению только от лица, имеющего право подачи заявки и полномочия на заключение договора купли-продажи в день регистрации зая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постановке ИП на учет в налоговый орган</w:t>
      </w:r>
    </w:p>
    <w:p>
      <w:pPr>
        <w:pStyle w:val="TextBodyIndent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lineRule="auto" w:line="240"/>
        <w:ind w:left="-284" w:hanging="0"/>
        <w:rPr/>
      </w:pPr>
      <w:r>
        <w:rPr/>
        <w:t>Регистрация участников проводится по адресу: г. Воронеж, ул.Арзамасская, 2, каб. 206.</w:t>
      </w:r>
    </w:p>
    <w:p>
      <w:pPr>
        <w:pStyle w:val="TextBodyIndent"/>
        <w:spacing w:lineRule="auto" w:line="240"/>
        <w:ind w:left="-284" w:hanging="0"/>
        <w:rPr/>
      </w:pPr>
      <w:r>
        <w:rPr/>
        <w:t>Договор купли-продажи имущества заключается с любым Претендентом, чья заявка будет зарегистрирована первой по цене, сформировавшейся на момент подачи заявки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 xml:space="preserve">Условия и сроки платежей за имущество: </w:t>
      </w:r>
      <w:r>
        <w:rPr>
          <w:color w:val="000000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7:00Z</dcterms:created>
  <dc:creator>Petrosyan_EE</dc:creator>
  <dc:description/>
  <cp:keywords/>
  <dc:language>en-US</dc:language>
  <cp:lastModifiedBy>Зимина Галина Александровна</cp:lastModifiedBy>
  <dcterms:modified xsi:type="dcterms:W3CDTF">2013-10-22T10:49:00Z</dcterms:modified>
  <cp:revision>14</cp:revision>
  <dc:subject/>
  <dc:title/>
</cp:coreProperties>
</file>