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комплектующих РЗА для нужд ОАО «МРСК Центра» (филиалов «Белгород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360 от 04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, на основании протокола от 25.12.2013  г. №1563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комплектующих РЗА для нужд ОАО «МРСК Центра» (филиалов «Белгород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Банковская гарантия: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rPr/>
      </w:pPr>
      <w:r>
        <w:rPr>
          <w:sz w:val="24"/>
          <w:szCs w:val="24"/>
        </w:rPr>
        <w:t>Дата начала действия гарантии: 11.01.2014 00:00</w:t>
        <w:br/>
        <w:t>Срок гарантии до: 21.04.2014 23:5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31.01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31.01.2014</w:t>
      </w:r>
      <w:r>
        <w:rPr>
          <w:bCs/>
          <w:sz w:val="24"/>
          <w:szCs w:val="24"/>
        </w:rPr>
        <w:t xml:space="preserve">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 xml:space="preserve">10.01.2014 </w:t>
      </w:r>
      <w:r>
        <w:rPr>
          <w:sz w:val="24"/>
          <w:szCs w:val="24"/>
        </w:rPr>
        <w:t>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0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нваря 2014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комплектующих РЗА для нужд ОАО «МРСК Центра» (филиалов «Белгород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срок действия банковской гарант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комплектующих РЗА для нужд ОАО «МРСК Центра» (филиалов «Белгород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360 от 04.1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Kovaleva.eu</cp:lastModifiedBy>
  <cp:lastPrinted>2010-10-21T14:53:00Z</cp:lastPrinted>
  <dcterms:modified xsi:type="dcterms:W3CDTF">2013-12-25T08:18:00Z</dcterms:modified>
  <cp:revision>118</cp:revision>
  <dc:subject/>
  <dc:title> </dc:title>
</cp:coreProperties>
</file>