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выполнение работ по ремонту ВЛ 35-110 кВ для нужд ОАО «МРСК Центра» (филиалов «Курскэнерго»,  «Липецкэнерго», «Орелэнерго» и «Тверь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8310 от 05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Новикова Наталья Никола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, вн. тел. 32-39)</w:t>
      </w:r>
      <w:r>
        <w:rPr>
          <w:sz w:val="24"/>
          <w:szCs w:val="24"/>
        </w:rPr>
        <w:t>, на основании протокола от 26.12.2013 г. № 1576-ИА-13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выполнение работ по ремонту ВЛ 35-110 кВ для нужд ОАО «МРСК Центра» (филиалов «Курскэнерго»,  «Липецкэнерго», «Орелэнерго» и «Тверь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3.01.2014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10.02.2014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10.02.2014</w:t>
      </w:r>
      <w:r>
        <w:rPr>
          <w:bCs/>
          <w:sz w:val="24"/>
          <w:szCs w:val="24"/>
        </w:rPr>
        <w:t xml:space="preserve">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3.01.2014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3.01.2014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феврал</w:t>
      </w:r>
      <w:r>
        <w:rPr>
          <w:b/>
          <w:sz w:val="24"/>
          <w:szCs w:val="24"/>
        </w:rPr>
        <w:t>я 20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выполнение работ по ремонту ВЛ 35-110 кВ для нужд ОАО «МРСК Центра» (филиалов «Курскэнерго»,  «Липецкэнерго», «Орелэнерго» и «Тверь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емонту ВЛ 35-110 кВ для нужд ОАО «МРСК Центра» (филиалов «Курскэнерго»,  «Липецкэнерго», «Орелэнерго» и «Тверь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8310 от 05.12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2:00Z</dcterms:created>
  <dc:creator>Гребёнкин</dc:creator>
  <dc:description/>
  <dc:language>en-US</dc:language>
  <cp:lastModifiedBy>Новикова Наталья Николаевна</cp:lastModifiedBy>
  <cp:lastPrinted>2010-10-21T14:53:00Z</cp:lastPrinted>
  <dcterms:modified xsi:type="dcterms:W3CDTF">2013-12-26T08:42:00Z</dcterms:modified>
  <cp:revision>2</cp:revision>
  <dc:subject/>
  <dc:title/>
</cp:coreProperties>
</file>