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выполнение работ по ремонту трансформаторов 3-4-5-6 габаритов для нужд ОАО «МРСК Центра» (филиалов «Белгородэнерго», «Брянскэнерго», «Воронежэнерго», «Липецкэнерго», «Смоленскэнерго», «Тамбов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233 от 29.11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9)</w:t>
      </w:r>
      <w:r>
        <w:rPr>
          <w:sz w:val="24"/>
          <w:szCs w:val="24"/>
        </w:rPr>
        <w:t>, на основании протокола от 20.12.2013г. №1541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выполнение работ по ремонту трансформаторов 3-4-5-6 габаритов для нужд ОАО «МРСК Центра» (филиалов «Белгородэнерго», «Брянскэнерго», «Воронежэнерго», «Липецкэнерго», «Смоленскэнерго», «Тамбов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9.01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31.01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.01.2014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01.2014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Подрядч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01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нваря 2014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3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выполнение работ по ремонту трансформаторов 3-4-5-6 габаритов для нужд ОАО «МРСК Центра» (филиалов «Белгородэнерго», «Брянскэнерго», «Воронежэнерго», «Липецкэнерго», «Смоленскэнерго», «Тамбов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ён крайний срок подачи конкурсных заявок и дата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выполнение работ по ремонту трансформаторов 3-4-5-6 габаритов для нужд ОАО «МРСК Центра» (филиалов «Белгородэнерго», «Брянскэнерго», «Воронежэнерго», «Липецкэнерго», «Смоленскэнерго», «Тамбов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233 от 29.11.2013 года, а так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3-12-20T08:06:00Z</dcterms:modified>
  <cp:revision>117</cp:revision>
  <dc:subject/>
  <dc:title> </dc:title>
</cp:coreProperties>
</file>