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асчистке просек ВЛ для нужд ОАО «МРСК Центра» (филиалов «Костромаэнерго», «Смоленскэнерго» и «Тверь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459 от 18.12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асчистке просек ВЛ для нужд ОАО «МРСК Центра» (филиалов «Костромаэнерго», «Смоленскэнерго» и «Тверь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4.02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04.03.2013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04.03.2013 12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4.02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4.02.2013</w:t>
      </w:r>
      <w:r>
        <w:rPr>
          <w:sz w:val="24"/>
          <w:szCs w:val="24"/>
        </w:rPr>
        <w:t xml:space="preserve"> года…»</w:t>
      </w:r>
    </w:p>
    <w:p>
      <w:pPr>
        <w:pStyle w:val="Style7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рта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асчистке просек ВЛ для нужд ОАО «МРСК Центра» (филиалов «Костромаэнерго», «Смоленскэнерго» и «Тверь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ён крайний срок подачи конкурсных заявок и дата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асчистке просек ВЛ для нужд ОАО «МРСК Центра» (филиалов «Костромаэнерго», «Смоленскэнерго» и «Тверь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459 от 18.12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1-18T07:36:00Z</dcterms:modified>
  <cp:revision>110</cp:revision>
  <dc:subject/>
  <dc:title> </dc:title>
</cp:coreProperties>
</file>