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046 от 27.11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4.02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4.03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04.03.2013 12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4.02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4.02.2013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рта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046 от 27.11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1-18T07:27:00Z</dcterms:modified>
  <cp:revision>108</cp:revision>
  <dc:subject/>
  <dc:title> </dc:title>
</cp:coreProperties>
</file>