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Новикова Наталья Никола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, вн.тел. 32-39)</w:t>
      </w:r>
      <w:r>
        <w:rPr>
          <w:sz w:val="24"/>
          <w:szCs w:val="24"/>
        </w:rPr>
        <w:t xml:space="preserve"> настоящим Уведомлением доводит до сведения всех Поставщиков, а также всех других заинтересованных лиц, о своем отказе от проведения закрытого запроса предложений на право заключения Договоров на поставку ОПН 35-110 кВ для нужд ОАО «МРСК Центра» (филиалов «Костромаэнерго» и «Орёл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25265 от 26.12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ов на поставку ОПН 35-110 кВ для нужд ОАО «МРСК Центра» (филиалов «Костромаэнерго» и «Орёл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атериально-техническому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обеспечению ОАО «МРСК Центра»</w:t>
        <w:tab/>
        <w:tab/>
        <w:tab/>
        <w:tab/>
        <w:tab/>
        <w:tab/>
        <w:t>С.Р. Агамалиев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Новикова Наталья Николаевна</cp:lastModifiedBy>
  <cp:lastPrinted>2010-10-11T11:21:00Z</cp:lastPrinted>
  <dcterms:modified xsi:type="dcterms:W3CDTF">2013-12-27T08:36:00Z</dcterms:modified>
  <cp:revision>36</cp:revision>
  <dc:subject/>
  <dc:title> </dc:title>
</cp:coreProperties>
</file>