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Рунова Мари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52) 56-95-6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закрытого запроса цен на право заключения Договора на выполнение проектно-изыскательских работ (Реконструкция ПС 35/10 Екатерининская, Никифоровская)  для нужд ОАО «МРСК Центра» (филиала «Тамбов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22382 от 18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цен на право заключения Договора на выполнение проектно-изыскательских работ (Реконструкция ПС 35/10 Екатерининская, Никифоровская) для нужд ОАО «МРСК Центра» (филиала «Тамбов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чальник Управления логистики и МТО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sz w:val="22"/>
          <w:szCs w:val="22"/>
        </w:rPr>
        <w:t xml:space="preserve">филиала ОАО «МРСК Центра» - «Тамбовэнерго»                                                                А.П.Донских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35:00Z</dcterms:created>
  <dc:creator>Umerkina_EB</dc:creator>
  <dc:description/>
  <cp:keywords/>
  <dc:language>en-US</dc:language>
  <cp:lastModifiedBy>runova_mu</cp:lastModifiedBy>
  <cp:lastPrinted>2010-10-11T11:21:00Z</cp:lastPrinted>
  <dcterms:modified xsi:type="dcterms:W3CDTF">2013-12-19T10:48:00Z</dcterms:modified>
  <cp:revision>6</cp:revision>
  <dc:subject/>
  <dc:title> </dc:title>
</cp:coreProperties>
</file>