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 вн. тел. 32-3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открытого запроса предложений на право заключения Договора на оказание услуг по сертификации качества электрической энергии в распределительных сетях для нужд ОАО «МРСК Центра» (филиала «Бря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21923 от 17.12.2013 года, а так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оказание услуг по сертификации качества электрической энергии в распределительных сетях для нужд ОАО «МРСК Центра» (филиала «Брян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3:00Z</dcterms:created>
  <dc:creator>Umerkina_EB</dc:creator>
  <dc:description/>
  <dc:language>en-US</dc:language>
  <cp:lastModifiedBy>Новикова Наталья Николаевна</cp:lastModifiedBy>
  <cp:lastPrinted>2010-10-11T11:21:00Z</cp:lastPrinted>
  <dcterms:modified xsi:type="dcterms:W3CDTF">2013-12-24T05:43:00Z</dcterms:modified>
  <cp:revision>2</cp:revision>
  <dc:subject/>
  <dc:title/>
</cp:coreProperties>
</file>