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документации по запросу предложений на право заключения Договора на поставку канцтоваров для нужд ОАО «МРСК Центра» (филиала «Тверьэнерго»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13.12.2013 г. № 320445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Королева Елена Михайловна –  контактный телефон </w:t>
      </w:r>
      <w:r>
        <w:rPr>
          <w:b/>
          <w:color w:val="000000"/>
          <w:sz w:val="24"/>
          <w:szCs w:val="24"/>
        </w:rPr>
        <w:t>(4822) 33-62-21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r>
        <w:rPr>
          <w:rStyle w:val="InternetLink"/>
          <w:sz w:val="24"/>
          <w:lang w:val="en-US"/>
        </w:rPr>
        <w:t>Koroleva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EM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mrsk</w:t>
      </w:r>
      <w:r>
        <w:rPr>
          <w:rStyle w:val="InternetLink"/>
          <w:sz w:val="24"/>
        </w:rPr>
        <w:t>-1.</w:t>
      </w:r>
      <w:r>
        <w:rPr>
          <w:rStyle w:val="InternetLink"/>
          <w:sz w:val="24"/>
          <w:lang w:val="en-US"/>
        </w:rPr>
        <w:t>ru</w:t>
      </w:r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а на поставку канцтоваров для нужд ОАО «МРСК Центра» (филиала «Тверьэнерго»)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2. Изложить пункты извещ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Извещ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</w:t>
      </w:r>
      <w:r>
        <w:rPr>
          <w:b/>
          <w:sz w:val="24"/>
          <w:szCs w:val="24"/>
        </w:rPr>
        <w:t>12 часов 00 минут</w:t>
      </w:r>
      <w:r>
        <w:rPr>
          <w:sz w:val="24"/>
          <w:szCs w:val="24"/>
        </w:rPr>
        <w:t>, московского времени,</w:t>
      </w:r>
      <w:r>
        <w:rPr>
          <w:b/>
          <w:sz w:val="24"/>
          <w:szCs w:val="24"/>
        </w:rPr>
        <w:t>20.01.20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7.2.1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0.01.20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8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0.01.2014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извещения о проведении и документации открытого запроса предложений на право заключения Договора на поставку канцтоваров для нужд ОАО «МРСК Центра» (филиала «Тверь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30.12.2013 года на </w:t>
      </w:r>
      <w:r>
        <w:rPr>
          <w:b/>
          <w:i/>
          <w:sz w:val="24"/>
          <w:szCs w:val="24"/>
        </w:rPr>
        <w:t>12 часов 00 минут, по московскому времени 20.01.2014 год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В части не затронутой настоящим извещением, Участники руководствуются извещением и документацией по запросу предложений на право заключения Договора на поставку канцтоваров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для нужд ОАО «МРСК Центра» (филиала «Тверь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13.12.2013 года № 320445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>И.о. начальника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М.А.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borovskih.na</cp:lastModifiedBy>
  <cp:lastPrinted>2013-01-29T09:49:00Z</cp:lastPrinted>
  <dcterms:modified xsi:type="dcterms:W3CDTF">2013-12-30T07:41:00Z</dcterms:modified>
  <cp:revision>37</cp:revision>
  <dc:subject/>
  <dc:title> </dc:title>
</cp:coreProperties>
</file>