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ИР для строительства (реконструкции) линий электропередачи 0,4-10 (6) кВ и трансформаторных подстанций 10 (6)/0,4 кВ для нужд ОАО «МРСК Центра» (филиала «Липец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8922 от 10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ИР для строительства (реконструкции) линий электропередачи 0,4-10 (6) кВ и трансформаторных подстанций 10 (6)/0,4 кВ для нужд О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9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12-11T05:21:00Z</dcterms:modified>
  <cp:revision>3</cp:revision>
  <dc:subject/>
  <dc:title> </dc:title>
</cp:coreProperties>
</file>