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 xml:space="preserve">на оказание услуг по ремонту оборудования средств связи для нужд ОАО «МРСК Центра» (филиала «Липец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18200 от 09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оказание услуг по ремонту оборудования средств связи для нужд О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TextBody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а ОАО «МРСК Центра» - «Липецкэнерго»                                                  Иванов С.В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12-13T07:03:00Z</dcterms:modified>
  <cp:revision>44</cp:revision>
  <dc:subject/>
  <dc:title> </dc:title>
</cp:coreProperties>
</file>